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as Atividades Didáticas PRESENCIAIS FCFRP/USP – 2º semestre de 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ntegral / ____ Noturno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a Disciplina ou Módulo:</w:t>
        <w:tab/>
        <w:t xml:space="preserve">Análise Química I : Físico – Química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a Disciplina ou Módulo:</w:t>
      </w:r>
      <w:r>
        <w:rPr>
          <w:rFonts w:cs="Arial" w:ascii="Arial" w:hAnsi="Arial"/>
          <w:smallCaps/>
          <w:sz w:val="20"/>
          <w:szCs w:val="20"/>
        </w:rPr>
        <w:t xml:space="preserve">  CGF2036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E CADA PROFESSOR:</w:t>
      </w:r>
    </w:p>
    <w:tbl>
      <w:tblPr>
        <w:tblW w:w="1393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35"/>
        <w:gridCol w:w="3544"/>
        <w:gridCol w:w="708"/>
        <w:gridCol w:w="1418"/>
        <w:gridCol w:w="2410"/>
        <w:gridCol w:w="617"/>
      </w:tblGrid>
      <w:tr>
        <w:trPr>
          <w:trHeight w:val="227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V. Jager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A. R. Paschoal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. da Silva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se M. Z. G. Naal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oras</w:t>
            </w:r>
          </w:p>
        </w:tc>
      </w:tr>
      <w:tr>
        <w:trPr>
          <w:trHeight w:val="227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i Naal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horas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a A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Minist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Didática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02/21 – 8:00 – 10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o ácido ascórbico na vitamina C e comparar com o resultado obtido por amperometr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e ácido ascórbico na Vitamina C por titulação potenciométr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i/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02/21 – 10:20 – 12:2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o ácido ascórbico na vitamina C e comparar com o resultado obtido por amperometr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e ácido ascórbico na Vitamina C por titulação potenciométr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i/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02/21 – 14:00 – 16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r o ácido ascórbico na vitamina C e comparar com o resultado obtido por amperometr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e ácido ascórbico na Vitamina C por titulação potenciométr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i/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</w:tr>
      <w:tr>
        <w:trPr>
          <w:trHeight w:val="1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02/21 – 16:20 – 18:2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trosc. Molecular – U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o Coeficiente de Absortividade Molar; Quantificação de um composto numa amo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/Ze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1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70C0"/>
                <w:sz w:val="20"/>
                <w:szCs w:val="20"/>
              </w:rPr>
            </w:r>
            <w:bookmarkStart w:id="0" w:name="_Hlk45556999"/>
            <w:bookmarkStart w:id="1" w:name="_Hlk45556999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02/21 – 8:00 – 10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trosc. Molecular – U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o Coeficiente de Absortividade Molar; Quantificação de um composto numa amo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/Ze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02/21 – 10:20 – 12:2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trosc. Molecular – U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o Coeficiente de Absortividade Molar; Quantificação de um composto numa amo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/Ze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02/21 – 14:00 – 16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trosc. Molecular – Fluoresc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va analítica-Quantificação de composto fluorescente em uma amost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02/21 – 16:20 – 18:2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trosc. Molecular – Fluoresc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 analítica-Quantificação de composto fluorescente em uma amo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1 – 8:00 – 10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trosc. Molecular – Fluoresc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 analítica-Quantificação de composto fluorescente em uma amo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/Ze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1 – 10:20 – 12:2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 de Papel e em Coluna Clás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/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1 – 14:00 – 16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 de Papel e em Coluna Clás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/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1 – 16:20 – 18:2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 de Papel e em Coluna Clás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/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1 – 19:30 – 21:2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 de Camada Delgada e HP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/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1 – 8:00 – 10: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 de Camada Delgada e HP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/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02/21 – 10:20 – 12:2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 de Camada Delgada e HP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/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 de labora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Tipos de Atividades Disponível no Anexo I da Deliberação CG n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Preto, 22 de outubr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84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-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1036"/>
      <w:gridCol w:w="1891"/>
    </w:tblGrid>
    <w:tr>
      <w:trPr/>
      <w:tc>
        <w:tcPr>
          <w:tcW w:w="1643" w:type="dxa"/>
          <w:tcBorders/>
          <w:vAlign w:val="center"/>
        </w:tcPr>
        <w:p>
          <w:pPr>
            <w:pStyle w:val="Legenda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2169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6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Comissão de Graduação</w:t>
          </w:r>
        </w:p>
      </w:tc>
      <w:tc>
        <w:tcPr>
          <w:tcW w:w="1891" w:type="dxa"/>
          <w:tcBorders/>
          <w:vAlign w:val="center"/>
        </w:tcPr>
        <w:p>
          <w:pPr>
            <w:pStyle w:val="Legenda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057910" cy="38989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9:00Z</dcterms:created>
  <dc:creator>Rodrigo Luís Quintam</dc:creator>
  <dc:description/>
  <cp:keywords/>
  <dc:language>en-US</dc:language>
  <cp:lastModifiedBy>Felippe Paolucci</cp:lastModifiedBy>
  <cp:lastPrinted>2019-01-29T12:06:00Z</cp:lastPrinted>
  <dcterms:modified xsi:type="dcterms:W3CDTF">2020-11-04T14:29:00Z</dcterms:modified>
  <cp:revision>7</cp:revision>
  <dc:subject/>
  <dc:title>RELATÓRIO CONTENDO OUTRAS ATIVIDADES RELEV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