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Didáticas FCFRP/USP – 2º semestre de 2020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 Disciplina ou Módulo: </w:t>
        <w:tab/>
      </w:r>
      <w:r>
        <w:rPr>
          <w:rFonts w:cs="Arial" w:ascii="Calibri" w:hAnsi="Calibri"/>
          <w:bCs/>
          <w:sz w:val="28"/>
          <w:szCs w:val="28"/>
        </w:rPr>
        <w:t xml:space="preserve">Bioquímica I – Prática </w:t>
      </w:r>
      <w:r>
        <w:rPr>
          <w:rFonts w:cs="Arial" w:ascii="Calibri" w:hAnsi="Calibri"/>
          <w:b/>
          <w:sz w:val="28"/>
          <w:szCs w:val="28"/>
        </w:rPr>
        <w:t>Não Presencial</w:t>
      </w:r>
      <w:r>
        <w:rPr>
          <w:rFonts w:cs="Arial" w:ascii="Calibri" w:hAnsi="Calibri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cs="Arial" w:ascii="Calibri" w:hAnsi="Calibri"/>
          <w:bCs/>
          <w:sz w:val="28"/>
          <w:szCs w:val="28"/>
        </w:rPr>
        <w:t>6012009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2"/>
        <w:gridCol w:w="1275"/>
        <w:gridCol w:w="1311"/>
        <w:gridCol w:w="1880"/>
        <w:gridCol w:w="671"/>
        <w:gridCol w:w="992"/>
        <w:gridCol w:w="869"/>
        <w:gridCol w:w="1258"/>
        <w:gridCol w:w="2846"/>
        <w:gridCol w:w="827"/>
        <w:gridCol w:w="24"/>
      </w:tblGrid>
      <w:tr>
        <w:trPr>
          <w:trHeight w:val="387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. Dra. Carem Gledes Vargas Rechia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ún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 Gérman G. Sgro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ún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a Au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Ministr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idática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143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 defini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terminar os parâmetros cinéticos, Vo, Vomax e K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nética enzi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em G.V. Rech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mulação com vídeo e/ou exercíci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7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 defini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tir os experimentos e compreender seus fundamento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damentos dos métodos utilizados nas práticas ant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em G.V. Rech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cussão com apresentação de resultados por vídeo conferê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87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 defini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álculos de soluções, vídeos sobre técnicas de pipetagem e manipulação em laboratório. Revisar o conceito de tampão e compreender suas implicaçõe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pulação experi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ulação com vídeo e/ou exercíci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7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 defini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tir os experimentos e compreender seus fundament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damentos dos métodos utilizados nas práticas anteriores durante a re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cussão com apresentação de resultados por vídeo conferê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51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 defini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tir os experimentos e compreender seus fundamento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damentos dos métodos utilizados nas práticas durante a reposição ant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cussão com apresentação de resultados por vídeo conferê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56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 defini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valiar os conhecimentos adquirido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órico-Pr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em G.V. Rech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 discursiva sobre os conteúdos teóricos e pr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  - *Todo o material didático para as aulas serão disponibiliz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02 de março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ab/>
        <w:t>_____________________________________________</w:t>
      </w:r>
    </w:p>
    <w:p>
      <w:pPr>
        <w:pStyle w:val="Normal"/>
        <w:keepNext w:val="true"/>
        <w:keepLines/>
        <w:widowControl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>Profa. Dra. Carem Gledes Vargas Rechia</w:t>
        <w:tab/>
        <w:tab/>
        <w:tab/>
        <w:tab/>
        <w:t>Prof. Dr. Gérman G. Sgr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804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61085" cy="38925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1:00Z</dcterms:created>
  <dc:creator>Rodrigo Luís Quintam</dc:creator>
  <dc:description/>
  <cp:keywords/>
  <dc:language>en-US</dc:language>
  <cp:lastModifiedBy>Carem Rechia</cp:lastModifiedBy>
  <cp:lastPrinted>2018-02-19T15:19:00Z</cp:lastPrinted>
  <dcterms:modified xsi:type="dcterms:W3CDTF">2020-11-03T21:46:00Z</dcterms:modified>
  <cp:revision>5</cp:revision>
  <dc:subject/>
  <dc:title>RELATÓRIO CONTENDO OUTRAS ATIVIDADES RELEVANTES</dc:title>
</cp:coreProperties>
</file>