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as Atividades Didáticas </w:t>
      </w:r>
      <w:r>
        <w:rPr>
          <w:rFonts w:cs="Arial" w:ascii="Arial" w:hAnsi="Arial"/>
          <w:b/>
          <w:sz w:val="22"/>
          <w:szCs w:val="22"/>
          <w:highlight w:val="yellow"/>
        </w:rPr>
        <w:t>PRESENCIAIS</w:t>
      </w:r>
      <w:r>
        <w:rPr>
          <w:rFonts w:cs="Arial" w:ascii="Arial" w:hAnsi="Arial"/>
          <w:b/>
          <w:sz w:val="22"/>
          <w:szCs w:val="22"/>
        </w:rPr>
        <w:t xml:space="preserve"> - FCFRP/USP – 1º semestre de 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tegral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Disciplina ou Módulo:</w:t>
        <w:tab/>
        <w:t xml:space="preserve">Ciências Básicas – </w:t>
      </w:r>
      <w:r>
        <w:rPr>
          <w:rFonts w:cs="Arial" w:ascii="Arial" w:hAnsi="Arial"/>
          <w:sz w:val="20"/>
          <w:szCs w:val="20"/>
          <w:highlight w:val="yellow"/>
        </w:rPr>
        <w:t>QUÍMIC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CGF2036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67"/>
        <w:gridCol w:w="3523"/>
        <w:gridCol w:w="1080"/>
        <w:gridCol w:w="1440"/>
        <w:gridCol w:w="2610"/>
        <w:gridCol w:w="630"/>
      </w:tblGrid>
      <w:tr>
        <w:trPr>
          <w:trHeight w:val="227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se Mary Zumstein Georgetto Na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i Na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ras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a Aul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Ministr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Didática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1 (8:00 – 10:0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a curva de solubilidade de um sal (K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r sobre os tipos de solução (saturada, insaturada e supersaturada), solubilidade e cristalização. Aprender sobre a influência da temperatura na solubilidade de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,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1 (10:20 – 12:2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a curva de solubilidade de um sal (K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r sobre os tipos de solução (saturada, insaturada e supersaturada), solubilidade e cristalização. Aprender sobre a influência da temperatura na solubilidade de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,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1 (14:00 – 16:0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a curva de solubilidade de um sal (K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r sobre os tipos de solução (saturada, insaturada e supersaturada), solubilidade e cristalização. Aprender sobre a influência da temperatura na solubilidade de s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1 (16:20 – 18:2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ações químicas e observar os produtos obtid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ões químicas ácido/sal, base/sal, sal/sal e metal/ác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, 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70C0"/>
                <w:sz w:val="20"/>
                <w:szCs w:val="20"/>
              </w:rPr>
            </w:r>
            <w:bookmarkStart w:id="0" w:name="_Hlk45556999"/>
            <w:bookmarkStart w:id="1" w:name="_Hlk45556999"/>
            <w:bookmarkEnd w:id="1"/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1 (8:00 – 10:0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ações químicas e observar os produtos obtid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ões químicas ácido/sal, base/sal, sal/sal e metal/ác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,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1 (10:20 – 12:2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ações químicas e observar os produtos obtid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ões químicas ácido/sal, base/sal, sal/sal e metal/ác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1 (14:00 – 16:0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a pureza de um s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a teoria de estequiometria de reações quím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,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1 (16:20 – 18:2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a pureza de um s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a teoria de estequiometria de reações quím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,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70C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1 (8:00 – 10:0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a pureza de um s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a teoria de estequiometria de reações quím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1 (10:20 – 12:2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 Teste Experimen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conhecimentos adquiridos no Laboratório Quí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,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prátic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1 (14:00 – 16:0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 Teste Experimen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conhecimentos adquiridos no Laboratório Quí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,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prátic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1 (16:20 – 18:20 h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 Teste Experimen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conhecimentos adquiridos no Laboratório Quí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prátic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26 de outubro de 2020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Rodrigo Luís Quintam</dc:creator>
  <dc:description/>
  <cp:keywords/>
  <dc:language>en-US</dc:language>
  <cp:lastModifiedBy>Rose Naal</cp:lastModifiedBy>
  <cp:lastPrinted>2019-01-29T12:06:00Z</cp:lastPrinted>
  <dcterms:modified xsi:type="dcterms:W3CDTF">2020-10-26T13:49:00Z</dcterms:modified>
  <cp:revision>19</cp:revision>
  <dc:subject/>
  <dc:title>RELATÓRIO CONTENDO OUTRAS ATIVIDADES RELEV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