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as Atividades Didáticas FCFRP/USP – 2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semestre de 20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 / Noturno (reoferecimento)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a Disciplina ou Módulo: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QUÍMICA ORGÂNICA EXPERIMENTAL</w:t>
      </w:r>
      <w:r>
        <w:rPr>
          <w:rFonts w:cs="Arial" w:ascii="Arial" w:hAnsi="Arial"/>
          <w:b/>
          <w:sz w:val="20"/>
          <w:szCs w:val="20"/>
        </w:rPr>
        <w:tab/>
        <w:t>-  Aulas não presenciai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da Disciplina ou Módulo: </w:t>
      </w:r>
      <w:r>
        <w:rPr>
          <w:rFonts w:cs="Arial" w:ascii="Arial" w:hAnsi="Arial"/>
          <w:b/>
          <w:smallCaps/>
          <w:sz w:val="22"/>
          <w:szCs w:val="22"/>
        </w:rPr>
        <w:t>6012011</w:t>
      </w:r>
      <w:r>
        <w:rPr>
          <w:rFonts w:cs="Arial" w:ascii="Arial" w:hAnsi="Arial"/>
          <w:smallCap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E CADA PROFESSOR: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78"/>
        <w:gridCol w:w="1275"/>
        <w:gridCol w:w="602"/>
        <w:gridCol w:w="143"/>
        <w:gridCol w:w="3826"/>
        <w:gridCol w:w="850"/>
        <w:gridCol w:w="747"/>
        <w:gridCol w:w="1663"/>
        <w:gridCol w:w="2530"/>
        <w:gridCol w:w="827"/>
        <w:gridCol w:w="24"/>
      </w:tblGrid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Gobbo Neto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 totais, sendo 27 horas em aula + 3 horas de preparação e correção de atividades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 e prática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 totais, sendo 27 horas em aula + 3 horas de preparação e correção de atividades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 e prática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a Au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Ministran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Didática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165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08/1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esentação da disciplina e do laboratório. Conceitos fundamentais das técnicas a serem utilizadas, inclusive de segurança em laboratóri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gerais da disciplina, normas de trabalho em laboratório e regras de segurança. Conceitos básicos de recristalização, ponto de fusão, cálculo de rendimento e cromatografia. Discussão dos próximos experimen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expositiva, com participação dos alunos nas atividades. Apresentação de audiovisual. Não presencial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156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08/1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esentação da disciplina e do laboratório. Conceitos fundamentais das técnicas a serem utilizadas, inclusive de segurança em laboratóri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gerais da disciplina, normas de trabalho em laboratório e regras de segurança. Conceitos básicos de recristalização, ponto de fusão, cálculo de rendimento e cromatografia. Discussão dos próximos experimen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expositiva, com participação dos alunos nas atividades. Apresentação de audiovisual. Não presencial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98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5/1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rificação de líquido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lação simples e fracion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97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5/1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rificação de líquido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lação simples e fracion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70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22/1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tilação por arraste de vap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mento de óleo ess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84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22/1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tilação por arraste de vapo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mento de óleo ess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733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8" w:leader="none"/>
              </w:tabs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29/1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8" w:leader="none"/>
              </w:tabs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écnicas de purificaçã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8" w:leader="none"/>
              </w:tabs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eminários e discussões sobre técnicas de purificação</w:t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/Seminários e discussões. Não presencia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6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8" w:leader="none"/>
              </w:tabs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29/1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8" w:leader="none"/>
              </w:tabs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écnicas de purificaçã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8" w:leader="none"/>
              </w:tabs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8" w:leader="none"/>
              </w:tabs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eminários e discussões sobre técnicas de pur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/Seminários e discussões. Não presencia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05/1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rificação de sólidos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ist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83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05/1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rificação de sólidos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ista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98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2/1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itos fundamentais das técnicas a serem utilizadas nas próximas aula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fundamentais de processos de destilação, secagem de solventes.  Extração líquido-líqui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expositiva, com  utilização de recursos visuais e participação dos alunos .Não presen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98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2/1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itos fundamentais das técnicas a serem utilizadas nas próximas aula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fundamentais de processos de destilação, secagem de solventes. Extração líquido-líqui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expositiva, com  utilização de recursos visuais e participação dos alunos .Não presen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72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9/1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ção de óleo essenci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eugenol do cravo da Ind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7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9/1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ção de óleo essenci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eugenol do cravo da Ind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84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26/1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ção de substâncias orgânica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e ponto de fusão, sublimação e ebuli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84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26/1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ção de substâncias orgânica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e ponto de fusão, sublimação e ebuli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733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03/1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paração e caracterização de substâncias orgânica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 em camada delgada e cromatografia gas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72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03/1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paração e caracterização de substâncias orgânicas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 em camada delgada e cromatografia gas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543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0/1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iação de conheciment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esc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color w:val="222222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Prova escri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55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0/1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iação de conheciment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esc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color w:val="222222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Prova escri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71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7/1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rmações de substâncias orgânic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ção de condensação. Preparação da  dibenzalacet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</w:tr>
      <w:tr>
        <w:trPr>
          <w:trHeight w:val="69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7/1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rmações de substâncias orgânic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ção de condensação. Preparação da  dibenzalacet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Ún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onardo Gobbo Neto /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a Maria Debon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presencial.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Aula virtual ministrada através de filmes didático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i w:val="false"/>
          <w:smallCaps/>
          <w:sz w:val="18"/>
          <w:szCs w:val="18"/>
        </w:rPr>
        <w:t>*</w:t>
      </w:r>
      <w:r>
        <w:rPr>
          <w:rStyle w:val="Emphasis"/>
          <w:rFonts w:cs="Arial" w:ascii="Arial" w:hAnsi="Arial"/>
          <w:i w:val="false"/>
          <w:smallCaps/>
          <w:sz w:val="16"/>
          <w:szCs w:val="16"/>
        </w:rPr>
        <w:t>Tipos de Atividades Disponível no Anexo I da Deliberação CG n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ibeirão Preto, 22 de outubr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o Gobbo Neto</w:t>
        <w:tab/>
        <w:tab/>
        <w:tab/>
        <w:tab/>
        <w:tab/>
        <w:tab/>
        <w:tab/>
        <w:tab/>
        <w:t>Hosana Maria Debons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84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-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1036"/>
      <w:gridCol w:w="1891"/>
    </w:tblGrid>
    <w:tr>
      <w:trPr/>
      <w:tc>
        <w:tcPr>
          <w:tcW w:w="1643" w:type="dxa"/>
          <w:tcBorders/>
          <w:vAlign w:val="center"/>
        </w:tcPr>
        <w:p>
          <w:pPr>
            <w:pStyle w:val="Caption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2169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6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Comissão de Graduação</w:t>
          </w:r>
        </w:p>
      </w:tc>
      <w:tc>
        <w:tcPr>
          <w:tcW w:w="1891" w:type="dxa"/>
          <w:tcBorders/>
          <w:vAlign w:val="center"/>
        </w:tcPr>
        <w:p>
          <w:pPr>
            <w:pStyle w:val="Caption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057910" cy="38989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00:00Z</dcterms:created>
  <dc:creator>Rodrigo Luís Quintam</dc:creator>
  <dc:description/>
  <cp:keywords/>
  <dc:language>en-US</dc:language>
  <cp:lastModifiedBy>Leonardo Gobbo Neto</cp:lastModifiedBy>
  <cp:lastPrinted>2017-11-08T15:53:00Z</cp:lastPrinted>
  <dcterms:modified xsi:type="dcterms:W3CDTF">2020-10-22T18:58:00Z</dcterms:modified>
  <cp:revision>5</cp:revision>
  <dc:subject/>
  <dc:title>RELATÓRIO CONTENDO OUTRAS ATIVIDADES RELEVANTES</dc:title>
</cp:coreProperties>
</file>