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Módulos/Disciplinas da FCFRP/USP – </w:t>
      </w:r>
      <w:r>
        <w:rPr>
          <w:rFonts w:cs="Arial" w:ascii="Arial" w:hAnsi="Arial"/>
          <w:b/>
          <w:sz w:val="22"/>
          <w:szCs w:val="22"/>
          <w:shd w:fill="FEDEF6" w:val="clear"/>
        </w:rPr>
        <w:t>BIOAGENTES-</w:t>
      </w:r>
      <w:r>
        <w:rPr>
          <w:rFonts w:cs="Arial" w:ascii="Arial" w:hAnsi="Arial"/>
          <w:b/>
          <w:sz w:val="22"/>
          <w:szCs w:val="22"/>
        </w:rPr>
        <w:t xml:space="preserve"> AULAS PRESENCIAIS – 1º  semestre de 2021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X Integral </w:t>
      </w:r>
      <w:r>
        <w:rPr>
          <w:rFonts w:cs="Arial" w:ascii="Arial" w:hAnsi="Arial"/>
          <w:sz w:val="20"/>
          <w:szCs w:val="20"/>
          <w:highlight w:val="yellow"/>
        </w:rPr>
        <w:t>/ ____</w:t>
      </w:r>
      <w:r>
        <w:rPr>
          <w:rFonts w:cs="Arial" w:ascii="Arial" w:hAnsi="Arial"/>
          <w:sz w:val="20"/>
          <w:szCs w:val="20"/>
        </w:rPr>
        <w:t xml:space="preserve"> Noturno</w:t>
        <w:tab/>
        <w:tab/>
        <w:tab/>
      </w:r>
    </w:p>
    <w:p>
      <w:pPr>
        <w:pStyle w:val="Normal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3"/>
        <w:gridCol w:w="1985"/>
        <w:gridCol w:w="311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ÓDIGO DA DISCIPLINA/MÓDUL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AGENTES/ </w:t>
            </w:r>
            <w:bookmarkStart w:id="0" w:name="_Hlk70429470"/>
            <w:r>
              <w:rPr>
                <w:rFonts w:cs="Arial" w:ascii="Arial" w:hAnsi="Arial"/>
                <w:b/>
                <w:sz w:val="20"/>
                <w:szCs w:val="20"/>
              </w:rPr>
              <w:t xml:space="preserve"> CGF2048</w:t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ATIVIDADE DIDÁTICA E A RESPECTIVA CARGA HORÁRIA TOTAL DE CADA DOCE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Nº USP D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Presencial em uma tu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(s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 de turm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arial8ptgray"/>
                <w:rFonts w:cs="Calibri" w:ascii="Calibri" w:hAnsi="Calibri"/>
                <w:sz w:val="22"/>
                <w:szCs w:val="22"/>
              </w:rPr>
              <w:t>Profa. Dra. Ana Patrícia Yatsuda Nats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hora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hora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Txtarial8ptgray"/>
                <w:rFonts w:cs="Calibri" w:ascii="Calibri" w:hAnsi="Calibri"/>
                <w:sz w:val="22"/>
                <w:szCs w:val="22"/>
              </w:rPr>
              <w:t xml:space="preserve">Profa. Dra Eliana Guedes Stehl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hora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hora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xtarial8ptgray"/>
                <w:rFonts w:cs="Calibri" w:ascii="Calibri" w:hAnsi="Calibri"/>
                <w:bCs/>
                <w:sz w:val="22"/>
                <w:szCs w:val="22"/>
              </w:rPr>
              <w:t>Prof. Dr. Leonardo Neves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hora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hora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arial8ptgray"/>
                <w:rFonts w:ascii="Calibri" w:hAnsi="Calibri" w:cs="Calibri"/>
                <w:sz w:val="22"/>
                <w:szCs w:val="22"/>
              </w:rPr>
            </w:pPr>
            <w:r>
              <w:rPr>
                <w:rStyle w:val="Txtarial8ptgray"/>
                <w:rFonts w:cs="Calibri" w:ascii="Calibri" w:hAnsi="Calibri"/>
                <w:sz w:val="22"/>
                <w:szCs w:val="22"/>
              </w:rPr>
              <w:t>Prof. Dr. Sérgio de Albuquer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hora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hora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359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6"/>
        <w:gridCol w:w="863"/>
        <w:gridCol w:w="412"/>
        <w:gridCol w:w="3132"/>
        <w:gridCol w:w="1864"/>
        <w:gridCol w:w="1963"/>
        <w:gridCol w:w="2006"/>
        <w:gridCol w:w="1134"/>
      </w:tblGrid>
      <w:tr>
        <w:trPr>
          <w:trHeight w:val="73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70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-10h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nder a Coloração de Gram / Coloração de Fontana-Tribondea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entar as diferentes morfologias microscópicas das bactérias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ação em bacteriologia e morfologia microscóp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71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30-12h3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71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30-16h3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70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-19h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7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-10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oduzir ao estudante à identificação prática dos principais parasitos humanos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scopia geral e Protozoários e helmi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urmas serão divididas em 3 , diferentemente das aulas de bacteriolog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 Patrícia, Sérgi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6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30-12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Y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 Patrícia, Sérgi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30-16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Patrícia, Sérgi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-10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ender sobre os métodos físicos de controle das bactéria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nder sobre os métodos químicos de controle das bactéria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nder sobre o preparo e interpretação do antibiograma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 de Micro-organismos: Agentes Físicos, Químicos e Terapêutic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7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h30-12h3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h30-16h30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-19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1 (Lab 1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 (Lab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 23/201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4" w:type="dxa"/>
        <w:jc w:val="left"/>
        <w:tblInd w:w="-252" w:type="dxa"/>
        <w:tblLayout w:type="fixed"/>
        <w:tblCellMar>
          <w:top w:w="45" w:type="dxa"/>
          <w:left w:w="107" w:type="dxa"/>
          <w:bottom w:w="0" w:type="dxa"/>
          <w:right w:w="80" w:type="dxa"/>
        </w:tblCellMar>
      </w:tblPr>
      <w:tblGrid>
        <w:gridCol w:w="1520"/>
        <w:gridCol w:w="2674"/>
        <w:gridCol w:w="2237"/>
        <w:gridCol w:w="968"/>
        <w:gridCol w:w="2223"/>
        <w:gridCol w:w="1354"/>
        <w:gridCol w:w="1961"/>
        <w:gridCol w:w="1377"/>
      </w:tblGrid>
      <w:tr>
        <w:trPr>
          <w:trHeight w:val="301" w:hRule="atLeast"/>
        </w:trPr>
        <w:tc>
          <w:tcPr>
            <w:tcW w:w="1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JULHO  NÂO PRESENCIAL </w:t>
            </w:r>
          </w:p>
        </w:tc>
      </w:tr>
      <w:tr>
        <w:trPr>
          <w:trHeight w:val="7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07/07 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20-22h 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SÍNCRONO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nhecer os principais aspectos relacionados à biossegurança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Biosseguranç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 e B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eonard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Téóricoprát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Aula síncrona teórico-prática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</w:tr>
      <w:tr>
        <w:trPr>
          <w:trHeight w:val="12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2/07 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0-21h </w:t>
            </w:r>
          </w:p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ONLINE </w:t>
            </w:r>
          </w:p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21-22h 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SÍNCRONO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dentificar e conhecer fungos leveduriformes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orfologia Microscópica e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acroscópic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spectos macroscópicos e microscópicos dos fungos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 e B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arc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Téóricoprát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Videoaula teóricoprática</w:t>
            </w:r>
            <w:r>
              <w:rPr>
                <w:color w:val="FF0000"/>
                <w:sz w:val="20"/>
                <w:szCs w:val="22"/>
              </w:rPr>
              <w:t xml:space="preserve"> + plantão de dúvidas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ibeirão Preto,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_______________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>
          <w:trHeight w:val="282" w:hRule="atLeast"/>
        </w:trPr>
        <w:tc>
          <w:tcPr>
            <w:tcW w:w="47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ome e assinatura professor/coordenador)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bookmarkStart w:id="1" w:name="_Hlk70428586"/>
      <w:r>
        <w:rPr>
          <w:rFonts w:cs="Arial" w:ascii="Arial" w:hAnsi="Arial"/>
          <w:szCs w:val="22"/>
          <w:lang w:val="en-US" w:eastAsia="en-US"/>
        </w:rPr>
        <w:t xml:space="preserve">Prezado Prof. Leonardo,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Solicito ajuste da Grade Horária JULHO para o módulo de Bioagentes, conforme destacado abaixo: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1648460</wp:posOffset>
                </wp:positionV>
                <wp:extent cx="44767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29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1696085</wp:posOffset>
                </wp:positionV>
                <wp:extent cx="2857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33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2635" cy="21621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Retirar aula Bioagentes ONLINE 08-JULHO e 13 JULHO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Inserir uma turma extra D1 e D2 nos dias 08 e 13 JULHO – Labs 12 e 15 usados simultaneamente– bloco M</w:t>
      </w:r>
    </w:p>
    <w:p>
      <w:pPr>
        <w:pStyle w:val="Normal"/>
        <w:keepNext w:val="true"/>
        <w:keepLines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73990</wp:posOffset>
                </wp:positionV>
                <wp:extent cx="44767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21615</wp:posOffset>
                </wp:positionV>
                <wp:extent cx="2857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7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18765" cy="3180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t>Remanejar horários conforme detalhado abaixo: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hd w:fill="C5E0B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 07 JULHO-</w:t>
      </w:r>
      <w:r>
        <w:rPr>
          <w:rFonts w:cs="Arial" w:ascii="Arial" w:hAnsi="Arial"/>
        </w:rPr>
        <w:t xml:space="preserve"> 20-22h- Aula TEÓRICO-PRÁTICA SÍNCRONA ONLINE  Prof. Leonardo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DEEAF6" w:val="clear"/>
        </w:rPr>
        <w:t>Aula 08 JULHO</w:t>
      </w:r>
      <w:r>
        <w:rPr>
          <w:rFonts w:cs="Arial" w:ascii="Arial" w:hAnsi="Arial"/>
          <w:shd w:fill="DEEAF6" w:val="clear"/>
        </w:rPr>
        <w:t xml:space="preserve"> (TURMAS A, B, C e D)-</w:t>
      </w:r>
      <w:r>
        <w:rPr>
          <w:rFonts w:cs="Arial" w:ascii="Arial" w:hAnsi="Arial"/>
        </w:rPr>
        <w:t xml:space="preserve"> Labs 12 e 15 M simultaneamente- Profa. Eliana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urma A1/A2- 8-10h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B1/B2- 10h00-12h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C1/C2-14h00-16h00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D1/D2- 16h00-18h00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Normal"/>
        <w:keepNext w:val="true"/>
        <w:keepLines/>
        <w:widowControl w:val="false"/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 12 JULHO</w:t>
      </w:r>
      <w:r>
        <w:rPr>
          <w:rFonts w:cs="Arial" w:ascii="Arial" w:hAnsi="Arial"/>
        </w:rPr>
        <w:t xml:space="preserve"> (TURMAS DIVIDIDAS EM A,B e C) - Labs 12 e 15 M simultaneamente- Profa Ana Patrícia, Sérgio ALb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urma A1/A2- 9-11h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B1/B2- 13h00-15h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C1/C2-15h30-17h30,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keepNext w:val="true"/>
        <w:keepLines/>
        <w:widowControl w:val="false"/>
        <w:shd w:fill="C5E0B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 12 JULHO- 20-22h</w:t>
      </w:r>
      <w:r>
        <w:rPr>
          <w:rFonts w:cs="Arial" w:ascii="Arial" w:hAnsi="Arial"/>
        </w:rPr>
        <w:t xml:space="preserve"> - Aula TEÓRICO-PRÁTICA SÍNCRONA ONLINE  Profa. Márcia Kress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hd w:fill="D9E2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 13 JULHO</w:t>
      </w:r>
      <w:r>
        <w:rPr>
          <w:rFonts w:cs="Arial" w:ascii="Arial" w:hAnsi="Arial"/>
        </w:rPr>
        <w:t>-</w:t>
      </w:r>
      <w:r>
        <w:rPr>
          <w:rFonts w:cs="Arial" w:ascii="Arial" w:hAnsi="Arial"/>
          <w:shd w:fill="DEEAF6" w:val="clear"/>
        </w:rPr>
        <w:t>(TURMAS A, B, C e D)</w:t>
      </w:r>
      <w:r>
        <w:rPr>
          <w:rFonts w:cs="Arial" w:ascii="Arial" w:hAnsi="Arial"/>
        </w:rPr>
        <w:t xml:space="preserve"> Labs 12 e 15 M simultaneamente- Prof. Leonardo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color w:val="222222"/>
          <w:shd w:fill="FFFFFF" w:val="clear"/>
        </w:rPr>
        <w:t>Turma A1/A2- 8-10h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B1/B2- 10h30-12h30,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C1/C2-14h30-16h30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urma D1/D2- 17h00-19h00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8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gray">
    <w:name w:val="txt_arial_8pt_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9:00Z</dcterms:created>
  <dc:creator>Rodrigo Luís Quintam</dc:creator>
  <dc:description/>
  <cp:keywords/>
  <dc:language>en-US</dc:language>
  <cp:lastModifiedBy>Ana N</cp:lastModifiedBy>
  <cp:lastPrinted>2017-11-08T15:53:00Z</cp:lastPrinted>
  <dcterms:modified xsi:type="dcterms:W3CDTF">2021-06-29T19:59:00Z</dcterms:modified>
  <cp:revision>2</cp:revision>
  <dc:subject/>
  <dc:title>RELATÓRIO CONTENDO OUTRAS ATIVIDADES RELEVANTES</dc:title>
</cp:coreProperties>
</file>