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ATENÇÃ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a dar entrada no Serviço de Graduação da FCFRP com este requerimento, é necessário apresentar e anexar os seguintes documentos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Histórico Escolar da Instituição de Origem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grama da disciplina Cursad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do estudante:_____________________________________________ nº USP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e: _______________ e-mail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o de ingresso: ______________________________________ Período: (   ) Integral (   ) Notu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nho requerer dispensa de disciplina/módulo por aproveitamento de estudos realizados na ___________________________________________________________________________________, 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</w:t>
      </w:r>
      <w:r>
        <w:rPr>
          <w:rFonts w:cs="Calibri" w:ascii="Calibri" w:hAnsi="Calibri"/>
          <w:vertAlign w:val="superscript"/>
        </w:rPr>
        <w:t>(Instituição em que cursou a disciplin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orme dados abaix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 xml:space="preserve">MÓDULO(S) DA FCFRP A SOLICITAR A DISPENSA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</w:tblGrid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CIPLINA(S) CURSADA(S) NA OUTRA INSTITUIÇÃO DE ENSIN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849"/>
        <w:gridCol w:w="1641"/>
      </w:tblGrid>
      <w:tr>
        <w:trPr>
          <w:trHeight w:val="28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em que cursou a disciplina</w:t>
            </w:r>
          </w:p>
        </w:tc>
      </w:tr>
      <w:tr>
        <w:trPr>
          <w:trHeight w:val="28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ibeirão Preto, ____ de ________________ de 20___.                        _________________________________</w:t>
      </w:r>
    </w:p>
    <w:p>
      <w:pPr>
        <w:pStyle w:val="Normal"/>
        <w:ind w:left="4956" w:firstLine="70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tura do estudan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– Serviço de Gradu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caminhado em _____ de _____________ de 20_____ à Secretaria do Departamento abaixo assinalado para manifestação conforme Art. 5º da Deliberação CG nº 14, de 2015 (Deliberação de aproveitamento de estudo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 ) Análises Clínicas, Toxicológicas e Bromatológ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  ) Ciências Farmacêutic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 ) Ciências Biomolecul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 ) Outro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Serviço de Gradu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evolva-se ao Serviço de Graduação até o dia ______/_______/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– Departamento responsável pela disciplina/mód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Aos cuidados do Prof. ____________________________________________ para manifest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  ) Favoráv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 ) Desfavorável (preencher a justificat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(    ) Aplicação de avaliação </w:t>
      </w:r>
      <w:r>
        <w:rPr>
          <w:rFonts w:cs="Calibri" w:ascii="Calibri" w:hAnsi="Calibri"/>
          <w:sz w:val="20"/>
          <w:szCs w:val="20"/>
        </w:rPr>
        <w:t>(após a comunicação ao Serviço de Graduação, prazo para aplicação, correção e informação o resultado é 5 (cinco) dias úte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o parecer: ____/______/______.       ___________________________________________   nº USP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Assinatura do professor parecerist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Preencher o item 2 apenas para o caso de aplicação de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Após a aplicação da prova o estudante obteve nota _______. Neste caso meu parecer é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  ) Favoráv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(    ) Desfavoráv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>Data do parecer: ______/________/_______.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ssinatura do professor parecerist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II – Aos cuidados da Comissão de Graduação para homologação da manifestação do Depart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 ) Aprovado o pare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 ) Reprovado o parecer (preencher a justificat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Justificativa e comentários adicionais para o caso de REPROV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>Data : ______/________/_______.                             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esidente da Comissão de Graduação FCFRP/U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caminhe-se ao Serviço de Graduação da FCFRP/USP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V – Serviço de Graduação da FCFRP/US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ltado final do requerimento cadastrado no JúpiterWeb pelo funcionário ____________________ em _____/_______/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357" w:top="720" w:footer="10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528" w:hRule="atLeast"/>
      </w:trPr>
      <w:tc>
        <w:tcPr>
          <w:tcW w:w="9180" w:type="dxa"/>
          <w:tcBorders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Avenida do Café s/nº. – Monte Alegre – 14040-903 – Ribeirão Preto – SP – Fone: (16) 3315.4207/4262/4265/8561 – </w:t>
          </w:r>
          <w:r>
            <w:rPr>
              <w:rFonts w:cs="Arial Narrow" w:ascii="Arial Narrow" w:hAnsi="Arial Narrow"/>
              <w:i/>
              <w:sz w:val="16"/>
            </w:rPr>
            <w:t xml:space="preserve">E-mail: </w:t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</w:rPr>
              <w:t>cgrad@fcfrp.usp.br</w:t>
            </w:r>
          </w:hyperlink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2"/>
      <w:gridCol w:w="8558"/>
    </w:tblGrid>
    <w:tr>
      <w:trPr/>
      <w:tc>
        <w:tcPr>
          <w:tcW w:w="1342" w:type="dxa"/>
          <w:tcBorders/>
          <w:vAlign w:val="center"/>
        </w:tcPr>
        <w:p>
          <w:pPr>
            <w:pStyle w:val="Legenda"/>
            <w:ind w:left="0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631190" cy="758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8" w:type="dxa"/>
          <w:tcBorders/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DE SÃO PAUL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mallCaps/>
              <w:sz w:val="20"/>
            </w:rPr>
          </w:pPr>
          <w:r>
            <w:rPr>
              <w:rFonts w:cs="Arial" w:ascii="Arial" w:hAnsi="Arial"/>
              <w:b/>
              <w:smallCaps/>
              <w:sz w:val="20"/>
            </w:rPr>
            <w:t>Faculdade de Ciências Farmacêuticas de Ribeirão Pret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mallCaps/>
              <w:sz w:val="20"/>
            </w:rPr>
            <w:t>Serviço de Graduação</w:t>
          </w:r>
        </w:p>
      </w:tc>
    </w:tr>
  </w:tbl>
  <w:p>
    <w:pPr>
      <w:pStyle w:val="Header"/>
      <w:jc w:val="center"/>
      <w:rPr/>
    </w:pPr>
    <w:r>
      <w:rPr>
        <w:rFonts w:cs="Calibri" w:ascii="Calibri" w:hAnsi="Calibri"/>
        <w:b/>
        <w:caps/>
        <w:sz w:val="32"/>
        <w:szCs w:val="32"/>
      </w:rPr>
      <w:t>Requerimento de aproveitamento de estu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ind w:left="567" w:hanging="0"/>
      <w:jc w:val="center"/>
    </w:pPr>
    <w:rPr>
      <w:rFonts w:ascii="Arial Narrow" w:hAnsi="Arial Narrow" w:cs="Arial Narrow"/>
      <w:b/>
      <w:sz w:val="32"/>
      <w:szCs w:val="20"/>
      <w:lang w:val="en-US" w:eastAsia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rad@fcfrp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17:00Z</dcterms:created>
  <dc:creator>Rodrigo Luís Quintam</dc:creator>
  <dc:description/>
  <cp:keywords/>
  <dc:language>en-US</dc:language>
  <cp:lastModifiedBy>Graduacao</cp:lastModifiedBy>
  <cp:lastPrinted>2017-07-03T09:49:00Z</cp:lastPrinted>
  <dcterms:modified xsi:type="dcterms:W3CDTF">2021-08-03T18:50:00Z</dcterms:modified>
  <cp:revision>24</cp:revision>
  <dc:subject/>
  <dc:title>RELATÓRIO CONTENDO OUTRAS ATIVIDADES RELEVANTES</dc:title>
</cp:coreProperties>
</file>