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22"/>
        </w:rPr>
      </w:pPr>
      <w:r>
        <w:rPr>
          <w:rFonts w:cs="Arial" w:ascii="Arial" w:hAnsi="Arial"/>
          <w:b/>
          <w:smallCaps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22"/>
        </w:rPr>
      </w:pPr>
      <w:r>
        <w:rPr>
          <w:rFonts w:cs="Arial" w:ascii="Arial" w:hAnsi="Arial"/>
          <w:b/>
          <w:smallCaps/>
          <w:sz w:val="32"/>
          <w:szCs w:val="22"/>
        </w:rPr>
        <w:t>Cronograma das Atividades Didáticas – 2º sem / 2021</w:t>
      </w:r>
    </w:p>
    <w:p>
      <w:pPr>
        <w:pStyle w:val="Normal"/>
        <w:jc w:val="center"/>
        <w:rPr>
          <w:rFonts w:ascii="Arial" w:hAnsi="Arial" w:cs="Arial"/>
          <w:smallCaps/>
          <w:szCs w:val="22"/>
        </w:rPr>
      </w:pPr>
      <w:r>
        <w:rPr>
          <w:rFonts w:cs="Arial" w:ascii="Arial" w:hAnsi="Arial"/>
          <w:smallCaps/>
          <w:szCs w:val="22"/>
        </w:rPr>
        <w:t>Curso de Graduação em Farmácia-Bioquímic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2"/>
          <w:u w:val="single"/>
        </w:rPr>
      </w:pPr>
      <w:r>
        <w:rPr>
          <w:rFonts w:cs="Arial" w:ascii="Arial" w:hAnsi="Arial"/>
          <w:b/>
          <w:smallCaps/>
          <w:sz w:val="28"/>
          <w:szCs w:val="22"/>
          <w:u w:val="single"/>
        </w:rPr>
        <w:t xml:space="preserve">Aulas Praticas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2"/>
          <w:u w:val="single"/>
        </w:rPr>
      </w:pPr>
      <w:r>
        <w:rPr>
          <w:rFonts w:cs="Arial" w:ascii="Arial" w:hAnsi="Arial"/>
          <w:b/>
          <w:smallCaps/>
          <w:sz w:val="28"/>
          <w:szCs w:val="22"/>
          <w:u w:val="single"/>
        </w:rPr>
      </w:r>
    </w:p>
    <w:tbl>
      <w:tblPr>
        <w:tblW w:w="15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"/>
        <w:gridCol w:w="1565"/>
        <w:gridCol w:w="4253"/>
        <w:gridCol w:w="1275"/>
        <w:gridCol w:w="2126"/>
        <w:gridCol w:w="3827"/>
        <w:gridCol w:w="2777"/>
      </w:tblGrid>
      <w:tr>
        <w:trPr/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ódigo:</w:t>
            </w:r>
          </w:p>
        </w:tc>
        <w:tc>
          <w:tcPr>
            <w:tcW w:w="11481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007" w:hanging="0"/>
              <w:rPr/>
            </w:pPr>
            <w:r>
              <w:rPr>
                <w:rStyle w:val="Txtarial8ptblacklista"/>
                <w:rFonts w:cs="Arial" w:ascii="Arial" w:hAnsi="Arial"/>
                <w:b/>
                <w:color w:val="000000"/>
              </w:rPr>
              <w:t>CGF2052</w:t>
            </w:r>
          </w:p>
          <w:p>
            <w:pPr>
              <w:pStyle w:val="Normal"/>
              <w:spacing w:lineRule="auto" w:line="360"/>
              <w:ind w:right="-1007" w:hanging="0"/>
              <w:rPr>
                <w:rFonts w:ascii="Arial" w:hAnsi="Arial" w:cs="Arial"/>
                <w:b/>
                <w:b/>
              </w:rPr>
            </w:pPr>
            <w:r>
              <w:rPr>
                <w:rStyle w:val="Txtarial8ptblacklista"/>
                <w:rFonts w:cs="Arial" w:ascii="Arial" w:hAnsi="Arial"/>
                <w:b/>
                <w:color w:val="000000"/>
              </w:rPr>
              <w:t>2 créditos – 30 h (15 semanas)</w:t>
            </w:r>
          </w:p>
          <w:p>
            <w:pPr>
              <w:pStyle w:val="Normal"/>
              <w:spacing w:lineRule="auto" w:line="360"/>
              <w:rPr>
                <w:rStyle w:val="Txtarial8ptblacklista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Style w:val="Txtarial8ptblacklista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xtarial8ptblacklista"/>
                <w:rFonts w:cs="Arial" w:ascii="Arial" w:hAnsi="Arial"/>
                <w:b/>
                <w:color w:val="000000"/>
              </w:rPr>
              <w:t>Prof. Dr. Alan Grupioni Lourenço (18h)</w:t>
            </w:r>
          </w:p>
          <w:p>
            <w:pPr>
              <w:pStyle w:val="Normal"/>
              <w:spacing w:lineRule="auto" w:line="276"/>
              <w:ind w:right="-3842" w:hanging="0"/>
              <w:rPr>
                <w:rStyle w:val="Txtarial8ptblacklista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xtarial8ptblacklista"/>
                <w:rFonts w:cs="Arial" w:ascii="Arial" w:hAnsi="Arial"/>
                <w:b/>
                <w:color w:val="000000"/>
              </w:rPr>
              <w:t>Profa. Dra. Andreia Machado Leopoldino (12h)</w:t>
            </w:r>
          </w:p>
          <w:p>
            <w:pPr>
              <w:pStyle w:val="Normal"/>
              <w:spacing w:lineRule="auto" w:line="276"/>
              <w:ind w:right="-3842" w:hanging="0"/>
              <w:rPr>
                <w:rStyle w:val="Txtarial8ptblacklista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xtarial8ptblacklista"/>
                <w:rFonts w:cs="Arial" w:ascii="Arial" w:hAnsi="Arial"/>
                <w:b/>
                <w:color w:val="000000"/>
              </w:rPr>
              <w:t>Profa. Dra. Cleni Mara Marzocchi Machado (12h)</w:t>
            </w:r>
          </w:p>
          <w:p>
            <w:pPr>
              <w:pStyle w:val="Normal"/>
              <w:spacing w:lineRule="auto" w:line="276"/>
              <w:ind w:right="-3842" w:hanging="0"/>
              <w:rPr>
                <w:rStyle w:val="Txtarial8ptblacklista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xtarial8ptblacklista"/>
                <w:rFonts w:cs="Arial" w:ascii="Arial" w:hAnsi="Arial"/>
                <w:b/>
                <w:color w:val="000000"/>
              </w:rPr>
              <w:t>Profa. Dra. Elaine Del Bel Guimarães (12h)</w:t>
            </w:r>
          </w:p>
          <w:p>
            <w:pPr>
              <w:pStyle w:val="Normal"/>
              <w:spacing w:lineRule="auto" w:line="276"/>
              <w:ind w:right="-3842" w:hanging="0"/>
              <w:rPr>
                <w:rStyle w:val="Txtarial8ptblacklista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xtarial8ptblacklista"/>
                <w:rFonts w:cs="Arial" w:ascii="Arial" w:hAnsi="Arial"/>
                <w:b/>
                <w:color w:val="000000"/>
              </w:rPr>
              <w:t>Prof. Dr. Evandro Cesarino (12h)</w:t>
            </w:r>
          </w:p>
          <w:p>
            <w:pPr>
              <w:pStyle w:val="Normal"/>
              <w:spacing w:lineRule="auto" w:line="276"/>
              <w:ind w:right="-3842" w:hanging="0"/>
              <w:rPr>
                <w:rStyle w:val="Txtarial8ptblacklista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xtarial8ptblacklista"/>
                <w:rFonts w:cs="Arial" w:ascii="Arial" w:hAnsi="Arial"/>
                <w:b/>
                <w:color w:val="000000"/>
              </w:rPr>
              <w:t>Profa. Dra. Fabiola Attie de Castro (18h)</w:t>
            </w:r>
          </w:p>
          <w:p>
            <w:pPr>
              <w:pStyle w:val="Normal"/>
              <w:spacing w:lineRule="auto" w:line="276"/>
              <w:ind w:right="-3842" w:hanging="0"/>
              <w:rPr>
                <w:rStyle w:val="Txtarial8ptblacklista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xtarial8ptblacklista"/>
                <w:rFonts w:cs="Arial" w:ascii="Arial" w:hAnsi="Arial"/>
                <w:b/>
                <w:color w:val="000000"/>
              </w:rPr>
              <w:t xml:space="preserve">Prof. Dr. Flávio Protassio Veras (20h) </w:t>
            </w:r>
          </w:p>
          <w:p>
            <w:pPr>
              <w:pStyle w:val="Normal"/>
              <w:spacing w:lineRule="auto" w:line="276"/>
              <w:ind w:right="-3842" w:hanging="0"/>
              <w:rPr>
                <w:rStyle w:val="Txtarial8ptblacklista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xtarial8ptblacklista"/>
                <w:rFonts w:cs="Arial" w:ascii="Arial" w:hAnsi="Arial"/>
                <w:b/>
                <w:color w:val="000000"/>
              </w:rPr>
              <w:t>Profa. Dra. Glauce Nascimento (24h)</w:t>
            </w:r>
          </w:p>
          <w:p>
            <w:pPr>
              <w:pStyle w:val="Normal"/>
              <w:spacing w:lineRule="auto" w:line="276"/>
              <w:ind w:right="-3842" w:hanging="0"/>
              <w:rPr>
                <w:rStyle w:val="Txtarial8ptblacklista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xtarial8ptblacklista"/>
                <w:rFonts w:cs="Arial" w:ascii="Arial" w:hAnsi="Arial"/>
                <w:b/>
                <w:color w:val="000000"/>
              </w:rPr>
              <w:t>Profa. Dra. Ivone Carvalho (12h)</w:t>
            </w:r>
          </w:p>
          <w:p>
            <w:pPr>
              <w:pStyle w:val="Normal"/>
              <w:spacing w:lineRule="auto" w:line="276"/>
              <w:ind w:right="-3842" w:hanging="0"/>
              <w:rPr>
                <w:rStyle w:val="Txtarial8ptblacklista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xtarial8ptblacklista"/>
                <w:rFonts w:cs="Arial" w:ascii="Arial" w:hAnsi="Arial"/>
                <w:b/>
                <w:color w:val="000000"/>
              </w:rPr>
              <w:t>Profa. Dra. Kelen Cristina R. Malmegrim de Farias (18h)</w:t>
            </w:r>
          </w:p>
          <w:p>
            <w:pPr>
              <w:pStyle w:val="Normal"/>
              <w:spacing w:lineRule="auto" w:line="276"/>
              <w:ind w:right="-3842" w:hanging="0"/>
              <w:rPr>
                <w:rStyle w:val="Txtarial8ptblacklista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xtarial8ptblacklista"/>
                <w:rFonts w:cs="Arial" w:ascii="Arial" w:hAnsi="Arial"/>
                <w:b/>
                <w:color w:val="000000"/>
              </w:rPr>
              <w:t>Prof. Dr. Leonardo Neves de Andrade (12h)</w:t>
            </w:r>
          </w:p>
          <w:p>
            <w:pPr>
              <w:pStyle w:val="Normal"/>
              <w:spacing w:lineRule="auto" w:line="276"/>
              <w:ind w:right="-3842" w:hanging="0"/>
              <w:rPr>
                <w:rStyle w:val="Txtarial8ptblacklista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xtarial8ptblacklista"/>
                <w:rFonts w:cs="Arial" w:ascii="Arial" w:hAnsi="Arial"/>
                <w:b/>
                <w:color w:val="000000"/>
              </w:rPr>
              <w:t>Profa. Dr. Luiz Guilherme de Siqueira Branco (24h)</w:t>
            </w:r>
          </w:p>
          <w:p>
            <w:pPr>
              <w:pStyle w:val="Normal"/>
              <w:spacing w:lineRule="auto" w:line="276"/>
              <w:ind w:right="-3842" w:hanging="0"/>
              <w:rPr>
                <w:rStyle w:val="Txtarial8ptblacklista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xtarial8ptblacklista"/>
                <w:rFonts w:cs="Arial" w:ascii="Arial" w:hAnsi="Arial"/>
                <w:b/>
                <w:color w:val="000000"/>
              </w:rPr>
              <w:t>Profa. Dra. Mônica Tallarico Pupo (12h)</w:t>
            </w:r>
          </w:p>
          <w:p>
            <w:pPr>
              <w:pStyle w:val="Normal"/>
              <w:spacing w:lineRule="auto" w:line="276"/>
              <w:ind w:right="-3842" w:hanging="0"/>
              <w:rPr>
                <w:rStyle w:val="Txtarial8ptblacklista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xtarial8ptblacklista"/>
                <w:rFonts w:cs="Arial" w:ascii="Arial" w:hAnsi="Arial"/>
                <w:b/>
                <w:color w:val="000000"/>
              </w:rPr>
              <w:t>Profa. Dra. Sabrina F. Lisboa (20)</w:t>
            </w:r>
          </w:p>
          <w:p>
            <w:pPr>
              <w:pStyle w:val="Normal"/>
              <w:tabs>
                <w:tab w:val="clear" w:pos="720"/>
                <w:tab w:val="left" w:pos="5236" w:leader="none"/>
              </w:tabs>
              <w:spacing w:lineRule="auto" w:line="276"/>
              <w:ind w:right="-3842" w:hanging="0"/>
              <w:rPr>
                <w:rStyle w:val="Txtarial8ptblacklista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xtarial8ptblacklista"/>
                <w:rFonts w:cs="Arial" w:ascii="Arial" w:hAnsi="Arial"/>
                <w:b/>
                <w:color w:val="000000"/>
              </w:rPr>
              <w:t>Profa. Dra. Sandra Y. F. Alves (12)</w:t>
            </w:r>
          </w:p>
          <w:p>
            <w:pPr>
              <w:pStyle w:val="Normal"/>
              <w:tabs>
                <w:tab w:val="clear" w:pos="720"/>
                <w:tab w:val="left" w:pos="5236" w:leader="none"/>
              </w:tabs>
              <w:spacing w:lineRule="auto" w:line="276"/>
              <w:ind w:right="-384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xtarial8ptblacklista"/>
                <w:rFonts w:cs="Arial" w:ascii="Arial" w:hAnsi="Arial"/>
                <w:b/>
                <w:color w:val="000000"/>
              </w:rPr>
              <w:t>Prof. Dr. Sergio Akira Uyemura (12h)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</w:rPr>
              <w:t>Período: Integral</w:t>
            </w:r>
          </w:p>
        </w:tc>
      </w:tr>
      <w:tr>
        <w:trPr>
          <w:trHeight w:val="571" w:hRule="atLeast"/>
        </w:trPr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arga Horária</w:t>
            </w:r>
          </w:p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ocentes: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48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Txtarial8ptblacklista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776" w:hanging="2776"/>
              <w:rPr>
                <w:rStyle w:val="Txtarial8ptblacklista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148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mallCaps/>
              </w:rPr>
            </w:pPr>
            <w:r>
              <w:rPr>
                <w:rFonts w:cs="Arial" w:ascii="Arial" w:hAnsi="Arial"/>
                <w:b/>
                <w:bCs/>
                <w:iCs/>
                <w:smallCaps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mallCaps/>
              </w:rPr>
            </w:pPr>
            <w:r>
              <w:rPr>
                <w:rFonts w:cs="Arial" w:ascii="Arial" w:hAnsi="Arial"/>
                <w:b/>
                <w:bCs/>
                <w:iCs/>
                <w:smallCaps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a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 da Au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horá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ur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ssunto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ocente Responsável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20/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Realizar dinâmica para aprimoramento da discussão sobre o uso clínico de fármacos que atuam sobre o sistema noradrenérgic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4 - 16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Turma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Grupo de Discussã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Simpaticomiméticos e Simpaticolíticos (sincrona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800000"/>
              </w:rPr>
            </w:pPr>
            <w:r>
              <w:rPr>
                <w:rStyle w:val="Txtarial8ptblacklista"/>
                <w:rFonts w:cs="Arial" w:ascii="Arial" w:hAnsi="Arial"/>
                <w:color w:val="800000"/>
              </w:rPr>
              <w:t>Prof. Dr. Flavio P. Veras</w:t>
            </w:r>
            <w:r>
              <w:rPr>
                <w:rFonts w:cs="Arial" w:ascii="Arial" w:hAnsi="Arial"/>
                <w:strike/>
                <w:color w:val="800000"/>
              </w:rPr>
              <w:t xml:space="preserve">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800000"/>
              </w:rPr>
              <w:t>24/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Realizar dinâmica para aprimoramento da discussão sobre o uso clínico de fármacos que atuam sobre o sistema noradrenérgic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4 - 16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Turma 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Grupo de Discussã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Simpaticomiméticos e Simpaticolíticos (sincrona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Style w:val="Txtarial8ptblacklista"/>
                <w:rFonts w:cs="Arial" w:ascii="Arial" w:hAnsi="Arial"/>
                <w:color w:val="800000"/>
              </w:rPr>
              <w:t>Prof. Dr. Flavio P. Veras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de Estu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 - 16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de Estudo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de Estu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- 16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 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de estudo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04/1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Resolução de casos clínicos que envolvem fármacos que atuam no SNC, suas principais interações e efeitos advers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0000"/>
              </w:rPr>
              <w:t>14 - 16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0000"/>
              </w:rPr>
              <w:t>Turma 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Grupo de Discuss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Drogas de Ação no Sistema Nervoso Central (síncrona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Profa. Dra.  </w:t>
            </w:r>
            <w:r>
              <w:rPr>
                <w:rStyle w:val="Txtarial8ptblacklista"/>
                <w:rFonts w:cs="Arial" w:ascii="Arial" w:hAnsi="Arial"/>
                <w:color w:val="800000"/>
              </w:rPr>
              <w:t>Sabrina F. Lisboa e Prof. Dr. Flavio P. Veras</w:t>
            </w:r>
          </w:p>
          <w:p>
            <w:pPr>
              <w:pStyle w:val="Normal"/>
              <w:rPr>
                <w:rFonts w:ascii="Arial" w:hAnsi="Arial" w:cs="Arial"/>
                <w:bCs/>
                <w:color w:val="800000"/>
              </w:rPr>
            </w:pPr>
            <w:r>
              <w:rPr>
                <w:rFonts w:cs="Arial" w:ascii="Arial" w:hAnsi="Arial"/>
                <w:bCs/>
                <w:color w:val="80000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800000"/>
              </w:rPr>
              <w:t>08/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0000"/>
              </w:rPr>
              <w:t>Resolução de casos clínicos que envolvem fármacos que atuam no SNC, suas principais interações e efeitos advers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0000"/>
              </w:rPr>
              <w:t>14 - 16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Turma 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Grupo de Discussã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Drogas de Ação no Sistema Nervoso Central (síncrona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Profa. Dra. </w:t>
            </w:r>
            <w:r>
              <w:rPr>
                <w:rStyle w:val="Txtarial8ptblacklista"/>
                <w:rFonts w:cs="Arial" w:ascii="Arial" w:hAnsi="Arial"/>
                <w:color w:val="800000"/>
              </w:rPr>
              <w:t>Sabrina F. Lisboa e Prof. Dr. Flavio P. Ver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800000"/>
              </w:rPr>
            </w:pPr>
            <w:r>
              <w:rPr>
                <w:rFonts w:cs="Arial" w:ascii="Arial" w:hAnsi="Arial"/>
                <w:bCs/>
                <w:color w:val="80000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u w:val="single"/>
              </w:rPr>
              <w:t>11-12/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Dia da Padroeira do Bras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</w:rPr>
              <w:t>Feri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</w:rPr>
              <w:t>Feri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Não haverá aul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Não haverá aula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u w:val="single"/>
              </w:rPr>
              <w:t>15/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Nao haverá au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Nao haverá aul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Nao haverá aula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ompreender o mecanismo de ação dos anestésicos locais e opioid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4 - 16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Turma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Grupo de Discussã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anestésicos locais e opioides  (síncrona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Profa. Dra. </w:t>
            </w:r>
            <w:r>
              <w:rPr>
                <w:rStyle w:val="Txtarial8ptblacklista"/>
                <w:rFonts w:cs="Arial" w:ascii="Arial" w:hAnsi="Arial"/>
                <w:color w:val="800000"/>
              </w:rPr>
              <w:t>Sabrina F. Lisboa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ompreender o mecanismo de ação dos anestésicos locais e opioid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4 - 16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Turma 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Grupo de Discussã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anestésicos locais e opioides (síncrona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Profa. Dra. </w:t>
            </w:r>
            <w:r>
              <w:rPr>
                <w:rStyle w:val="Txtarial8ptblacklista"/>
                <w:rFonts w:cs="Arial" w:ascii="Arial" w:hAnsi="Arial"/>
                <w:color w:val="800000"/>
              </w:rPr>
              <w:t>Sabrina F. Lisboa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8000"/>
              </w:rPr>
              <w:t>25/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Aprender a aferir a pressão arter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00"/>
              </w:rPr>
              <w:t>14 - 16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Turma B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Medida da Pressão arter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 xml:space="preserve">Presencial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rofa. Dra. Glauce Nasc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rof. Dr. Luiz Guilherme Branco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8000"/>
              </w:rPr>
              <w:t>29/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Aprender a aferir a pressão arter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00"/>
              </w:rPr>
              <w:t>14 - 16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Turma A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Medida da Pressão arter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resencial (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rofa. Dra. Glauce Nasc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rof. Dr. Luiz Guilherme Branco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800000"/>
              </w:rPr>
              <w:t>01-02/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Fina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Feri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0000"/>
              </w:rPr>
              <w:t>Feri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Não haverá aul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Não haverá aula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00"/>
              </w:rPr>
              <w:t>05/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00"/>
              </w:rPr>
              <w:t>Aprender a aferir a pressão arter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00"/>
              </w:rPr>
              <w:t>14 - 16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00"/>
              </w:rPr>
              <w:t>Turma A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Medida da Pressão arteria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00"/>
              </w:rPr>
              <w:t xml:space="preserve">Presencial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rofa. Dra. Glauce Nascimen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00"/>
              </w:rPr>
              <w:t>Prof. Dr. Luiz Guilherme Branco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00"/>
              </w:rPr>
              <w:t>08/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00"/>
              </w:rPr>
              <w:t>Aprender a aferir a pressão arter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00"/>
              </w:rPr>
              <w:t>14 - 16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00"/>
              </w:rPr>
              <w:t>Turma B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Medida da Pressão arteria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00"/>
              </w:rPr>
              <w:t xml:space="preserve">Presencial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rofa. Dra. Glauce Nascimen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00"/>
              </w:rPr>
              <w:t>Prof. Dr. Luiz Guilherme Branco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00"/>
              </w:rPr>
              <w:t>12/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00"/>
              </w:rPr>
              <w:t>Aprender a aferir a pressão arter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00"/>
              </w:rPr>
              <w:t>14 - 16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00"/>
              </w:rPr>
              <w:t>Turma A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Medida da Pressão arteria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00"/>
              </w:rPr>
              <w:t xml:space="preserve">Presencial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rofa. Dra. Glauce Nascimen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00"/>
              </w:rPr>
              <w:t>Prof. Dr. Luiz Guilherme Branco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2/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00"/>
              </w:rPr>
              <w:t>Aprender a aferir a pressão arter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00"/>
              </w:rPr>
              <w:t>14 - 16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00"/>
              </w:rPr>
              <w:t>Turma B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Medida da Pressão arteria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00"/>
              </w:rPr>
              <w:t xml:space="preserve">Presencial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rofa. Dra. Glauce Nascimen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00"/>
              </w:rPr>
              <w:t>Prof. Dr. Luiz Guilherme Branco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6/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Aprender a caracterizar histopatologicamente o edema, hiperemia, congestão, isquemia, hemorragia, trombo e o infart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u w:val="single"/>
              </w:rPr>
              <w:t>14 – 17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Turma A1,  A2 e A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Aspectos histopatológicos dos distúrbios circulatórios -presencial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rof. Dr. Alan Grupi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9/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Aprender a caracterizar histopatologicamente o edema, hiperemia, congestão, isquemia, hemorragia, trombo e o infart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u w:val="single"/>
              </w:rPr>
              <w:t>14 - 17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Turma B1, B2 e B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Aspectos histopatológicos dos distúrbios circulatórios - presencial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rof. Dr. Alan Grupi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03/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Aprender a realizar a avaliação laboratorial da hemostas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u w:val="single"/>
              </w:rPr>
              <w:t>14 – 17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Turma A1, A2 e A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 xml:space="preserve">Avaliação laboratorial da Hemostasia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rofa. Dra. Kelen Malmegrim de Fa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rofa. Dra. Fabíola Attie de Castro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06/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Aprender a realizar a avaliação laboratorial da hemostas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u w:val="single"/>
              </w:rPr>
              <w:t>14 – 17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Turma B1, B2 e B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 xml:space="preserve">Avaliação laboratorial da Hemostasia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rofa. Dra. Kelen Malmegrim de Fari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rofa. Dra. Fabíola Attie de Castr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s das Avaliações do Ensino-Aprendizagem (4h por docente/avaliação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Avaliação 1- em grupo:  Envio 04/10 – Casos Clinicos dos conteúdos abordados até dia 24/0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trega 19/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Avaliação 2 -  em grupo: Envio 16/11  - Casos Clinicos dos conteúdos abordados até dia 23/1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trega 01/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Avaliação 3 – Individual Envio dia 13/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trega 21/12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ENÇÃ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EM VERDE-AULAS PRESENCIAI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EM VERMELHO: AULAS SÍNCRONAS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39" w:top="187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70"/>
    </w:tblGrid>
    <w:tr>
      <w:trPr/>
      <w:tc>
        <w:tcPr>
          <w:tcW w:w="1457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24"/>
            </w:rPr>
          </w:pPr>
          <w:r>
            <w:rPr>
              <w:rFonts w:cs="Arial Narrow" w:ascii="Arial Narrow" w:hAnsi="Arial Narrow"/>
              <w:sz w:val="16"/>
              <w:szCs w:val="24"/>
            </w:rPr>
            <w:t xml:space="preserve">Avenida do Café s/nº. – Monte Alegre – 14040-903 – Ribeirão Preto – SP – Fone: (16) 3602-4207 – </w:t>
          </w:r>
          <w:r>
            <w:rPr>
              <w:rFonts w:cs="Arial Narrow" w:ascii="Arial Narrow" w:hAnsi="Arial Narrow"/>
              <w:i/>
              <w:sz w:val="16"/>
              <w:szCs w:val="24"/>
            </w:rPr>
            <w:t xml:space="preserve">E-mail: </w:t>
          </w:r>
          <w:hyperlink r:id="rId1">
            <w:r>
              <w:rPr>
                <w:rStyle w:val="InternetLink"/>
                <w:rFonts w:cs="Arial Narrow" w:ascii="Arial Narrow" w:hAnsi="Arial Narrow"/>
                <w:sz w:val="16"/>
                <w:szCs w:val="24"/>
              </w:rPr>
              <w:t>cgrad@fcfrp.usp.br</w:t>
            </w:r>
          </w:hyperlink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  <w:gridCol w:w="11036"/>
      <w:gridCol w:w="1891"/>
    </w:tblGrid>
    <w:tr>
      <w:trPr/>
      <w:tc>
        <w:tcPr>
          <w:tcW w:w="1643" w:type="dxa"/>
          <w:tcBorders/>
          <w:vAlign w:val="center"/>
        </w:tcPr>
        <w:p>
          <w:pPr>
            <w:pStyle w:val="Caption"/>
            <w:ind w:left="0" w:hanging="0"/>
            <w:jc w:val="lef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drawing>
              <wp:inline distT="0" distB="0" distL="0" distR="0">
                <wp:extent cx="828040" cy="96329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36" w:type="dxa"/>
          <w:tcBorders/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UNIVERSIDADE DE SÃO PAULO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Faculdade de Ciências Farmacêuticas de Ribeirão Preto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smallCaps/>
              <w:sz w:val="20"/>
            </w:rPr>
          </w:pPr>
          <w:r>
            <w:rPr>
              <w:rFonts w:cs="Arial" w:ascii="Arial" w:hAnsi="Arial"/>
              <w:smallCaps/>
            </w:rPr>
            <w:t>Comissão de Graduação</w:t>
          </w:r>
        </w:p>
      </w:tc>
      <w:tc>
        <w:tcPr>
          <w:tcW w:w="1891" w:type="dxa"/>
          <w:tcBorders/>
          <w:vAlign w:val="center"/>
        </w:tcPr>
        <w:p>
          <w:pPr>
            <w:pStyle w:val="Caption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050925" cy="43180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pt-BR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Txtarial8ptblacklista">
    <w:name w:val="txt_arial_8pt_black_lista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pt-B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pt-BR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567" w:hanging="0"/>
      <w:jc w:val="center"/>
    </w:pPr>
    <w:rPr>
      <w:rFonts w:ascii="Arial Narrow" w:hAnsi="Arial Narrow" w:cs="Arial Narrow"/>
      <w:b/>
      <w:sz w:val="32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grad@fcfrp.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21:23:00Z</dcterms:created>
  <dc:creator>Fabiola de Castro</dc:creator>
  <dc:description/>
  <cp:keywords/>
  <dc:language>en-US</dc:language>
  <cp:lastModifiedBy>Fabiola de Castro</cp:lastModifiedBy>
  <dcterms:modified xsi:type="dcterms:W3CDTF">2021-08-07T21:23:00Z</dcterms:modified>
  <cp:revision>2</cp:revision>
  <dc:subject/>
  <dc:title/>
</cp:coreProperties>
</file>