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ronograma das Atividades Didáticas FCFRP/USP - 2</w:t>
      </w:r>
      <w:r>
        <w:rPr>
          <w:rFonts w:cs="Calibri" w:ascii="Calibri" w:hAnsi="Calibri"/>
          <w:b/>
          <w:vertAlign w:val="superscript"/>
        </w:rPr>
        <w:t>o</w:t>
      </w:r>
      <w:r>
        <w:rPr>
          <w:rFonts w:cs="Calibri" w:ascii="Calibri" w:hAnsi="Calibri"/>
          <w:b/>
        </w:rPr>
        <w:t xml:space="preserve"> semestre de 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x) Integral / ____ Notur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óricas: a partir de 19/08: Quintas-feiras, das 8:00 às 11:0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áticas: a partir de 04/10: Turma A- Quartas-feiras, das 14:00 às 16:00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urma B- Terças-feiras, das 14:00 às 16:0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boratório 15 Imunologia Bloco M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</w:rPr>
        <w:t>Nome da Disciplina ou Módulo:</w:t>
        <w:tab/>
      </w:r>
      <w:r>
        <w:rPr>
          <w:rFonts w:cs="Calibri" w:ascii="Calibri" w:hAnsi="Calibri"/>
          <w:b/>
          <w:smallCaps/>
        </w:rPr>
        <w:t>Imunologia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Código da Disciplina ou Módulo:</w:t>
      </w:r>
      <w:r>
        <w:rPr>
          <w:rFonts w:cs="Calibri" w:ascii="Calibri" w:hAnsi="Calibri"/>
          <w:smallCaps/>
        </w:rPr>
        <w:t xml:space="preserve">  </w:t>
      </w:r>
      <w:r>
        <w:rPr>
          <w:rFonts w:cs="Calibri" w:ascii="Calibri" w:hAnsi="Calibri"/>
          <w:b/>
          <w:smallCaps/>
        </w:rPr>
        <w:t>CFG2038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GA HORÁRIA TOTAL DE CADA PROFESSOR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57"/>
        <w:gridCol w:w="2663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Docen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Cleni Mara Marzocchi Macha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/ Prát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Cristina Ribeiro de Barros Cardo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/Prát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Fabiani Gai Frant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/ Prát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Fabíola Attié de Castr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/Prát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Kelen Cristina Ribeiro Malmegrim de Fari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ór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a. Dra. Lucia Helena Faccio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. Dr. Marcelo Dias Baruff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ca/ Prát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5"/>
        <w:gridCol w:w="2707"/>
        <w:gridCol w:w="805"/>
        <w:gridCol w:w="1149"/>
        <w:gridCol w:w="3102"/>
        <w:gridCol w:w="1521"/>
        <w:gridCol w:w="970"/>
      </w:tblGrid>
      <w:tr>
        <w:trPr>
          <w:trHeight w:val="55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ata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Objetivo da Aula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onteúdos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urma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rofessor Ministrante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tividade Didática*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íncrona ou assíncrona?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/08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ompreender o processo de formação das células sanguíneas e como este processo é regulado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Hematopoiese e mecanismos de regulaçã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elen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6/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ompreender a composição do sistema imu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omponentes do sistema imune: células e órgãos linfóid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ú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2/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efinir e discutir sobre os componentes indutores da resposta imunológica inata, mecanismos efetores e resposta inflamató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incípios da Imunidade Inata: Respostas Inatas induzidas na infec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úc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9/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conhecer as 3 diferentes vias de ativação do sistema complemento, discutir as diferenças entre elas e relacionar os componentes às funçõ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istema Complemento e a Resposta imune in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le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/0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r a assimilação dos conhecimentos trabalhados até o momento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ção 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ucia, Fabíola, Kelen, Cleni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valiaçã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/0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iscutir os mecanismos de diversidade de receptores de antígeno e da molécula de anticorpo, associando a estrutura das moléculas a sua função na resposta imune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conhecimento de Antígenos: Receptor das Células B (BCR) e T (TCR), estrutura, função e geração da diversidade/polimorfismo (anticorpos, BCR e TCR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leni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/0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dentificar as proteínas e os genes do complexo principal de histocompatibilidade.</w:t>
              <w:br/>
              <w:t>Diferenciar as vias de apresentação de antígenos e discutir sua importância na ativação da resposta imune adaptativa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élulas apresentadoras de antígeno; Moléculas do Complexo Principal de Histocompatibilidade (MHC) - Processamento e apresentação de antígenos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rcelo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7/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iscutir os processos de ontogenia de linfócitos T e B; Compreender como os linfócitos se desenvolvem nos órgãos linfóides primários; Discutir os conceitos de tolerância central e formação de células capazes de reconhecer e reagir a antígen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iferenciação e Seleção de Linfócitos B e 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bia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/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r a assimilação dos conhecimentos trabalhados até o mo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ção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rcelo, Cleni e Fabia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vali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1/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dentificar os elementos necessários para ativação dos linfócitos B e formação do centro germinativo nos órgãos linfóides secundários. Discutir a função de anticorpos, mudança de classe e mecanismos efetores dos anticorpos na resposta imu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anismos efetores da resposta imune Adaptativa (Indução/Ativação e mecanismos efetores da Resposta Imune Humora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bia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4/1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dentificar os elementos necessários para ativação dos linfócitos T efetores nos órgãos linfáticos secundários. Discutir e correlacionar as vias de ativação da resposta imune inata e adaptativa e os mecanismos efetores dependentes de células, com a finalização da resposta imune em diferentes situações patológicas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anismos efetores da resposta imune Adaptativa (Indução/Ativação e mecanismos efetores da Resposta Imune Celular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biani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/1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iscutir sobre os mecanismos de regulação de resposta imune e correlacioná-los com terapias de manipulação da resposta imune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gulação da Resposta Imune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s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8/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efinir o conceito de memória imunólogica, discutir a importância da geração de memória na resposta imune contra patógenos e antígenos estranh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mória Imunológi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Rafael Bastos – Bolsista PART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/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efinir o conceito de tolerância imunológica,</w:t>
              <w:br/>
              <w:t>discutir a importância da tolerância central e periférica na resposta imune a antígenos próprios e estranh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lerância Imunológi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deo-aula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scussão e resolução de estudos dirigidos na plataforma Google Mee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2/1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onsolidar o conhecimento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onteúdo do módul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lunos PAE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ercícios (estudos de casos, entrega de relatórios, estudo dirigido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1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r a assimilação dos conhecimentos trabalhados no módulo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valiação 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o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Fabiani, Marcelo e Cristin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valiaçã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ncro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ronograma de aulas Prátic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53"/>
        <w:gridCol w:w="3748"/>
        <w:gridCol w:w="833"/>
        <w:gridCol w:w="1250"/>
        <w:gridCol w:w="2359"/>
        <w:gridCol w:w="557"/>
      </w:tblGrid>
      <w:tr>
        <w:trPr>
          <w:trHeight w:val="580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Data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Objetivo da Aula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onteúdo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ur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rofessor Ministrant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tividade Didática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H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5/10</w:t>
            </w:r>
          </w:p>
        </w:tc>
        <w:tc>
          <w:tcPr>
            <w:tcW w:w="5553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Reconhecer morfologicamente as células do sangue periférico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ática: análise morfológica das células do sistema hematopoiético e imune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bíola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órico-prática síncr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na plataforma Google Meet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6/10</w:t>
            </w:r>
          </w:p>
        </w:tc>
        <w:tc>
          <w:tcPr>
            <w:tcW w:w="5553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/10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Realizar ensaios práticos da atividade do sistema complemento e discutir aplicações clínicas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ática: avaliação da fagocitose mediada por sistema complemen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leni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Atividade Prática</w:t>
            </w:r>
            <w:r>
              <w:rPr>
                <w:rFonts w:cs="Calibri" w:ascii="Calibri" w:hAnsi="Calibri"/>
                <w:highlight w:val="yellow"/>
              </w:rPr>
              <w:t xml:space="preserve"> de Laborató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/10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6/10</w:t>
            </w:r>
          </w:p>
        </w:tc>
        <w:tc>
          <w:tcPr>
            <w:tcW w:w="5553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</w:t>
            </w:r>
            <w:r>
              <w:rPr>
                <w:rFonts w:cs="Calibri" w:ascii="Calibri" w:hAnsi="Calibri"/>
                <w:color w:val="000000"/>
              </w:rPr>
              <w:t>ealizar ensaio prático de aglutinação e discutir aplicações clínicas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ática: reação Antígeno-Anticorpo (Aglutinação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rcelo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Atividade Prática</w:t>
            </w:r>
            <w:r>
              <w:rPr>
                <w:rFonts w:cs="Calibri" w:ascii="Calibri" w:hAnsi="Calibri"/>
                <w:highlight w:val="yellow"/>
              </w:rPr>
              <w:t xml:space="preserve"> de Laboratório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/10</w:t>
            </w:r>
          </w:p>
        </w:tc>
        <w:tc>
          <w:tcPr>
            <w:tcW w:w="5553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9/1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alizar ensaio prático de imunoprecipitação e discutir aplicações clínicas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ática: reação Antígeno-Anticorpo (Precipitação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arcelo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Atividade Prática</w:t>
            </w:r>
            <w:r>
              <w:rPr>
                <w:rFonts w:cs="Calibri" w:ascii="Calibri" w:hAnsi="Calibri"/>
                <w:highlight w:val="yellow"/>
              </w:rPr>
              <w:t xml:space="preserve"> de Laborató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/1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/1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alizar ensaio prático de ELISA e discutir aplicações clínicas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rática: ELIS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Fabiani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órico-prática síncr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na plataforma Google Me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/1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/11</w:t>
            </w:r>
          </w:p>
        </w:tc>
        <w:tc>
          <w:tcPr>
            <w:tcW w:w="5553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Realizar ensaio prático de citometria de fluxo e discutir aplicações clínicas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ática: Aplicações da citometria de fluxo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B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ristina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órico-prática síncr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na plataforma Google Meet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/11</w:t>
            </w:r>
          </w:p>
        </w:tc>
        <w:tc>
          <w:tcPr>
            <w:tcW w:w="5553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Tipos de Atividades Disponível no Anexo I da Deliberação CG nº N.º 23/2017 – FCFRP/USP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1. Aulas teóricas; 2. Aulas práticas de laboratório (exclusivamente); 3. Aulas práticas (em outros cenários); 4. Aulas teórico-práticas; 5. Exercícios (listas, estudos de casos, entrega de relatórios, estudo dirigido, etc); 6. Orientação de Iniciação à Pesquisa Científica (para a disciplina de Atividades Integradas e Trabalho de Conclusão II – CGF2055); 7. Orientação de Trabalho de Conclusão (para a disciplina de Atividades Integradas e Trabalho de Conclusão III e Atividades Integradas e Trabalho de Conclusão de Curso IV – CGF2082); 8. Seminários; 9. Supervisão de Estágio; 10. Supervisão de Atividades Acadêmicas Científico Culturais (para a disciplina de Atividades de Extensão); 11. Supervisão de Trabalho de Campo (visitas de campo e atividades extra-classe) e 12. Viagens Didáticas (observação);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beirão Preto, 9 de agosto de 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5351"/>
      </w:tblGrid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5187 - Cleni Mara Marzocchi Machad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61386 - Cristina Ribeiro de Barros Cardos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34375 - Fabiani Gai Frantz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9117 - Fabíola Attié de Castr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53982 - Kelen Cristina Ribeiro Malmegrim de Faria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19540 - Lucia Helena Facciol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93982 - Marcelo Dias Baruff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2552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;Arial Narrow" w:ascii="Arial Narrow;Arial Narrow" w:hAnsi="Arial Narrow;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;Arial Narrow" w:ascii="Arial Narrow;Arial Narrow" w:hAnsi="Arial Narrow;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1037"/>
      <w:gridCol w:w="1891"/>
    </w:tblGrid>
    <w:tr>
      <w:trPr/>
      <w:tc>
        <w:tcPr>
          <w:tcW w:w="1642" w:type="dxa"/>
          <w:tcBorders/>
          <w:vAlign w:val="center"/>
        </w:tcPr>
        <w:p>
          <w:pPr>
            <w:pStyle w:val="Legenda"/>
            <w:ind w:left="0" w:right="0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82804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7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right="0" w:hanging="0"/>
            <w:jc w:val="right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3625" cy="394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102" r="-64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next w:val="Normal"/>
    <w:qFormat/>
    <w:pPr>
      <w:ind w:left="567" w:right="0" w:hanging="0"/>
      <w:jc w:val="center"/>
    </w:pPr>
    <w:rPr>
      <w:rFonts w:ascii="Arial Narrow;Arial Narrow" w:hAnsi="Arial Narrow;Arial Narrow" w:cs="Arial Narrow;Arial Narrow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54:00Z</dcterms:created>
  <dc:creator>Rodrigo Luís Quintam</dc:creator>
  <dc:description/>
  <cp:keywords/>
  <dc:language>en-US</dc:language>
  <cp:lastModifiedBy>Fabiani Frantz</cp:lastModifiedBy>
  <cp:lastPrinted>1995-11-21T17:41:00Z</cp:lastPrinted>
  <dcterms:modified xsi:type="dcterms:W3CDTF">2021-08-09T19:38:00Z</dcterms:modified>
  <cp:revision>5</cp:revision>
  <dc:subject/>
  <dc:title>RELATÓRIO CONTENDO OUTRAS ATIVIDADES RELEVANTES</dc:title>
</cp:coreProperties>
</file>