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FCFRP/USP 1º semestre de 20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 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a Disciplina ou Módulo:</w:t>
        <w:tab/>
        <w:t>Gestão II</w:t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CGF20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5"/>
        <w:gridCol w:w="3018"/>
        <w:gridCol w:w="136"/>
        <w:gridCol w:w="3124"/>
        <w:gridCol w:w="1134"/>
        <w:gridCol w:w="31"/>
        <w:gridCol w:w="2379"/>
        <w:gridCol w:w="2126"/>
        <w:gridCol w:w="515"/>
        <w:gridCol w:w="24"/>
      </w:tblGrid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LISA MARIA DE SOUSA RUSSO           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h  + 0 horas de preparação e correção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ANIA PASSARINI TAKAHASHI             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 h + 10 horas de preparação e correção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5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/0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Compreender o módulo Gestão II e a metodologia de avaliação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Rever de modo lúdico alguns conteúdos discutidos anteriormente, sedimentar os conhecimentos. 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Entender o planejamento estratégico do Marketing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cronograma, da metodologia de ensino e avaliação do módu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mada dos conceitos de Gest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de planejamento estratégico do marke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e  Autorregulação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/0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ender o processo de pesquisa de marketing, as técnicas e procedim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inar as técnicas desenvolvendo uma pesquisa para avaliar o comportamento do mercado consumidor e do mercado organizac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itar os procedimentos e instrumentos para a coleta de dados e análise dos dad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r a autorregulação – (correção dos exercícios por eles mesmos)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squisa de Marketin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álise de Mercado Consumidor e dos Mercados Organiz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regulação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1/0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tir como identificar segmento de mercado e como selecionar o mercado alv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ir e desenvolver uma marca e como posicionar a marca de uma organização e de um produto ou serviç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tar na confecção do projeto de negócio e de um produto ou serviço fictí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fundar o desenvolvimento das estratégias de marketing utilizando estudos de caso e praticar a autorregulaçã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segmento de mercado e seleção de mercado al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posicionamento de mar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ór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Projeto de Modelo de Negócio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/06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discussão sobre as estratégias de produto e de determinação de preço a partir de exercícios e da aplicação no projeto de negócio empresa e do produto ou serviço fictí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 de Prod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 de determinação de preç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imento do Projeto de Modelo de Negócio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/06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ir os diferentes tipos de comunicação de marketing e canais de distribuição e entender como devem ser aplicados na área farmacêutica e cosmé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tar no projeto de negócio fictí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nder a importância dos conceitos de cadeia de suprimentos e de logística  e sua aplicação para a formação do farmacêutic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de marketing (propaganda e promoção) / canais de distribui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itos de cadeia de suprimentos e logística nas áreas farmacêuticas e cosmética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ór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o Projeto de Modelo de Negócio Empresa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/06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r como desenvolver uma curva AB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r como desenvolver um planejamento, programação e controle de materiais a partir de sistema de produção e discutir sua aplicação em estudo de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dos recursos materiais: armazenamento, distribuição física e gerenciamento de estoque, curv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B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RP/MRP/JI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ó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o de ca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/06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conhecimentos apreendidos individual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 Avaliativa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scrita individual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5/0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Apresentar os projetos dos modelos de negócios em marketing desenvolvidos em grupos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 Avaliativa dos Projet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aria de Sousa Ru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Passarini Takaha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O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s Projetos de Modelo de Negócios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14 de març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8"/>
      </w:tblGrid>
      <w:tr>
        <w:trPr>
          <w:trHeight w:val="282" w:hRule="atLeast"/>
        </w:trPr>
        <w:tc>
          <w:tcPr>
            <w:tcW w:w="142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isa Maria de Sousa Russo                                                                                    Vânia Passarini Takahashi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2:00Z</dcterms:created>
  <dc:creator>Rodrigo Luís Quintam</dc:creator>
  <dc:description/>
  <cp:keywords/>
  <dc:language>en-US</dc:language>
  <cp:lastModifiedBy>Vania Takahashi</cp:lastModifiedBy>
  <cp:lastPrinted>2019-02-11T14:57:00Z</cp:lastPrinted>
  <dcterms:modified xsi:type="dcterms:W3CDTF">2022-03-30T00:13:00Z</dcterms:modified>
  <cp:revision>4</cp:revision>
  <dc:subject/>
  <dc:title>RELATÓRIO CONTENDO OUTRAS ATIVIDADES RELEVANTES</dc:title>
</cp:coreProperties>
</file>