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TEN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dar entrada no Serviço de Graduação da FCFRP com este requerimento, é necessário apresentar e anexar os seguintes documento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istórico Escolar da Instituição de Origem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grama da disciplina Cursa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estudante:_____________________________________________ nº USP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e: _______________ e-mail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o de ingresso: ______________________________________ Período: (   ) Integr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ho requerer dispensa de disciplina/módulo por aproveitamento de estudos realizados na _____________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vertAlign w:val="superscript"/>
        </w:rPr>
        <w:t>(Instituição em que cursou a discipli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dado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MÓDULO(S) DA FCFRP A SOLICITAR A DISPENSA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(S) CURSADA(S) NA OUTRA INSTITUIÇÃO DE ENSI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849"/>
        <w:gridCol w:w="1641"/>
      </w:tblGrid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em que cursou a disciplina</w:t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ibeirão Preto, ____ de ________________ de 20___.                        _________________________________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 estud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– Serviço de Gradu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caminhe-se ao parecerista indicado no e-mail e a resposta deverá ser enviada em até 2 dias úteis contados da data do recebimen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Parecer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1) 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Nº US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 ) Favorá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Desfavorável (preencher a justific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 parecer: ______/______/______.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Assinatur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I – Ciência do interess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(    ) Ciente e de aco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Ciente e discordo do parecer (preencher motiv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Data : ______/________/_______.                         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caminhe-se ao Serviço de Graduação da FCFRP/USP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V – Serviço de Graduação da FCFRP/U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Resultado final do requerimento cadastrado no JúpiterWeb pelo funcionário ____________________ em _____/_______/________.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357" w:top="720" w:footer="10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528" w:hRule="atLeast"/>
      </w:trPr>
      <w:tc>
        <w:tcPr>
          <w:tcW w:w="9180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.4207/4262/4265/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2"/>
      <w:gridCol w:w="8558"/>
    </w:tblGrid>
    <w:tr>
      <w:trPr/>
      <w:tc>
        <w:tcPr>
          <w:tcW w:w="1342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631190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</w:rPr>
          </w:pPr>
          <w:r>
            <w:rPr>
              <w:rFonts w:cs="Arial" w:ascii="Arial" w:hAnsi="Arial"/>
              <w:b/>
              <w:smallCaps/>
              <w:sz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  <w:sz w:val="20"/>
            </w:rPr>
            <w:t>Serviço de Graduação</w:t>
          </w:r>
        </w:p>
      </w:tc>
    </w:tr>
  </w:tbl>
  <w:p>
    <w:pPr>
      <w:pStyle w:val="Header"/>
      <w:jc w:val="center"/>
      <w:rPr>
        <w:rFonts w:ascii="Calibri" w:hAnsi="Calibri" w:cs="Calibri"/>
        <w:b/>
        <w:b/>
        <w:caps/>
        <w:sz w:val="32"/>
        <w:szCs w:val="32"/>
      </w:rPr>
    </w:pPr>
    <w:r>
      <w:rPr>
        <w:rFonts w:cs="Calibri" w:ascii="Calibri" w:hAnsi="Calibri"/>
        <w:b/>
        <w:caps/>
        <w:sz w:val="32"/>
        <w:szCs w:val="32"/>
      </w:rPr>
    </w:r>
  </w:p>
  <w:p>
    <w:pPr>
      <w:pStyle w:val="Header"/>
      <w:jc w:val="center"/>
      <w:rPr/>
    </w:pPr>
    <w:r>
      <w:rPr>
        <w:rFonts w:cs="Calibri" w:ascii="Calibri" w:hAnsi="Calibri"/>
        <w:b/>
        <w:caps/>
        <w:sz w:val="32"/>
        <w:szCs w:val="32"/>
      </w:rPr>
      <w:t>Requerimento de 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7:00Z</dcterms:created>
  <dc:creator>Rodrigo Luís Quintam</dc:creator>
  <dc:description/>
  <cp:keywords/>
  <dc:language>en-US</dc:language>
  <cp:lastModifiedBy>Cristiane</cp:lastModifiedBy>
  <cp:lastPrinted>2017-07-03T09:49:00Z</cp:lastPrinted>
  <dcterms:modified xsi:type="dcterms:W3CDTF">2023-06-12T18:05:00Z</dcterms:modified>
  <cp:revision>27</cp:revision>
  <dc:subject/>
  <dc:title>RELATÓRIO CONTENDO OUTRAS ATIVIDADES RELEVANTES</dc:title>
</cp:coreProperties>
</file>