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Itens que serão considerados na análise do </w:t>
      </w:r>
      <w:r>
        <w:rPr>
          <w:rFonts w:cs="Arial" w:ascii="Arial" w:hAnsi="Arial"/>
          <w:i/>
          <w:sz w:val="22"/>
          <w:szCs w:val="22"/>
          <w:u w:val="single"/>
        </w:rPr>
        <w:t>Currículo</w:t>
      </w:r>
      <w:r>
        <w:rPr/>
        <w:t xml:space="preserve"> e respectiva pontuação: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103"/>
        <w:gridCol w:w="1430"/>
        <w:gridCol w:w="2432"/>
        <w:gridCol w:w="1001"/>
      </w:tblGrid>
      <w:tr>
        <w:trPr>
          <w:trHeight w:val="567" w:hRule="atLeast"/>
        </w:trPr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: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rmação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t>Unidade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br/>
              <w:t>Pontuação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Pontos do candidato</w:t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Graduação de Curso reconhecido pelo M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 de Qualificação (sem Dissertação defendid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ção de mestrado defendi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so de Especialização em Ciências Farmacêuticas ou áreas afins (carga horária ≥ 360 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curs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perfeiçoamento em Ciências Farmacêuticas ou áreas afins (carga horária ≥180 e &lt; 360 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curs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so de extensão ou extracurriculares em Ciências Farmacêuticas ou área afins (com carga horária superior a 12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curs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(até 1 pont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– Atividades Científica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de Iniciação Científica com Bolsa ou registrado pela institui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a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(até 4,5ponto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completos publicados ou aceitos para publicação em revistas indexadas no 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or de impacto &gt; 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 ≤ fator de impacto &gt; 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or de impacto ≤ 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b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º autor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u w:val="single"/>
              </w:rPr>
              <w:t>co-a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                     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      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                 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balhos completos publicados ou aceitos para publicação em revistas não indexadas no ISI (com ISS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b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                     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s Registradas no país/exteri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at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s Depositadas no país/exteri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atent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s de livro  publicados na área com ISBN no país/exteri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capítul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apresentados na forma oral em congressos e outros eventos científicos, nacionais e internaciona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b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apresentados na forma de painel em congressos e outros eventos científicos nacionais e internaciona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b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apresentados na forma oral/painel em congressos e outros eventos científicos, regionais ou loca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b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completos publicados em anais de congresso e outros eventos científicos, nacionais e internaciona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balh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mios acadêmic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rêm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Outras Ativida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ou Estágio em Programa de Aperfeiçoamento de Ensino ou simila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mest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( até 2 ponto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Trabalho / Extensão, com bolsa ou registrado pela Institui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( até 0,9 pont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e eventos científic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v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(até 0,9 pont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ência em Ciências Farmacêuticas ou áreas afins no ensino superi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a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( até 2 ponto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ofissionais em Ciências Farmacêutic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a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( até 1 ponto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de Licenciatu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mest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(até 0,9 ponto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de pesquisa no Exteri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semest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itens não poderão ser bipontuados. Nesses casos, será considerada a pontuação mais alta.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6:00Z</dcterms:created>
  <dc:creator>spg</dc:creator>
  <dc:description/>
  <cp:keywords/>
  <dc:language>en-US</dc:language>
  <cp:lastModifiedBy>USER</cp:lastModifiedBy>
  <dcterms:modified xsi:type="dcterms:W3CDTF">2024-04-15T11:18:00Z</dcterms:modified>
  <cp:revision>4</cp:revision>
  <dc:subject/>
  <dc:title>Itens que serão considerados na análise do Currículo e respectiva pontuação:</dc:title>
</cp:coreProperties>
</file>