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ÂMARA CURRICULAR DO CoPGr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jc w:val="center"/>
        <w:rPr>
          <w:rFonts w:cs="Arial"/>
          <w:sz w:val="24"/>
          <w:szCs w:val="24"/>
        </w:rPr>
      </w:pPr>
      <w:r>
        <w:rPr>
          <w:sz w:val="28"/>
        </w:rPr>
        <w:t>FORMULÁRIO PARA APRESENTAÇÃO DE DISCIPLINAS</w:t>
      </w:r>
    </w:p>
    <w:p>
      <w:pPr>
        <w:pStyle w:val="Heading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LA DA DISCIPLINA: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NOME DA DISCIPLINA: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DISCIPLINE NAME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PROGRAMA: PPG em Ciências Farmacêuticas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 xml:space="preserve">Nº DA ÁREA: (    ) 60137 – Medicamentos e Cosméticos  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szCs w:val="24"/>
        </w:rPr>
        <w:t>(    ) 60138 – Produtos Naturais e Sintéticos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VALIDADE INICIAL (Ano/Semestre)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Nº DE CRÉDITOS: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69"/>
      </w:tblGrid>
      <w:tr>
        <w:trPr>
          <w:trHeight w:val="7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DALIDA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   ) NÃO PRESENCIAL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A HORÁRIA SEMA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órica: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inário e Outros: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as de Estudo:</w:t>
            </w:r>
          </w:p>
        </w:tc>
      </w:tr>
    </w:tbl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DURAÇÃO EM SEMANAS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DOCENTE(S) RESPONSÁVEL(EIS):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Arial"/>
          <w:szCs w:val="24"/>
          <w:bdr w:val="single" w:sz="4" w:space="0" w:color="000000"/>
        </w:rPr>
        <w:tab/>
      </w:r>
      <w:r>
        <w:rPr>
          <w:rFonts w:cs="Arial"/>
          <w:szCs w:val="24"/>
        </w:rPr>
        <w:t xml:space="preserve"> Docente USP, n.º 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276"/>
        <w:rPr/>
      </w:pPr>
      <w:r>
        <w:rPr>
          <w:rFonts w:cs="Arial"/>
          <w:szCs w:val="24"/>
          <w:bdr w:val="single" w:sz="4" w:space="0" w:color="000000"/>
        </w:rPr>
        <w:tab/>
      </w:r>
      <w:r>
        <w:rPr>
          <w:rFonts w:cs="Arial"/>
          <w:szCs w:val="24"/>
        </w:rPr>
        <w:t xml:space="preserve"> Docente externo. Data de obtenção do título:</w:t>
        <w:tab/>
        <w:t xml:space="preserve">Instituição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2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Arial"/>
          <w:szCs w:val="24"/>
          <w:bdr w:val="single" w:sz="4" w:space="0" w:color="000000"/>
        </w:rPr>
        <w:tab/>
      </w:r>
      <w:r>
        <w:rPr>
          <w:rFonts w:cs="Arial"/>
          <w:szCs w:val="24"/>
        </w:rPr>
        <w:t xml:space="preserve"> Docente USP, n.º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276"/>
        <w:rPr/>
      </w:pPr>
      <w:r>
        <w:rPr>
          <w:rFonts w:cs="Arial"/>
          <w:szCs w:val="24"/>
          <w:bdr w:val="single" w:sz="4" w:space="0" w:color="000000"/>
        </w:rPr>
        <w:tab/>
      </w:r>
      <w:r>
        <w:rPr>
          <w:rFonts w:cs="Arial"/>
          <w:szCs w:val="24"/>
        </w:rPr>
        <w:t xml:space="preserve"> Docente externo. Data de obtenção do título:</w:t>
        <w:tab/>
        <w:t>Instituição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DOCENTE(S) COLABORADOR(ES)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Nome Completo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IES / Órgão / Empresa:</w:t>
      </w:r>
      <w:r>
        <w:br w:type="page"/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>DISCIPLINAS NÃO PRESENCIAIS:</w:t>
      </w:r>
    </w:p>
    <w:p>
      <w:pPr>
        <w:pStyle w:val="Normal"/>
        <w:rPr/>
      </w:pPr>
      <w:r>
        <w:rPr/>
        <w:t>Of. Circ. CoPGr 15/2024, 10/05/2024.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721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ção do tipo de material e/ou conteúdo que será disponibilizado para o aluno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 plataforma para comunicação remota que será utilizad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A forma de controle da frequência nas aulas. Informação sobre a obrigatoriedade ou não de disponibilidade de câmera e áudio (microfone) por parte dos alunos:</w:t>
            </w:r>
          </w:p>
        </w:tc>
      </w:tr>
      <w:tr>
        <w:trPr>
          <w:trHeight w:val="123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rma de avaliação da aprendizagem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 critérios de avaliação contemplando qual a(s) metodologia(s) utilizada(s) e como será(ão) atribuído(s) o(s) conceito(s)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s medidas que garantam aos alunos o acesso à plataforma de comunicação remota (sala de aula com infraestrutura de multimídia, sala pró-aluno, equipamentos necessários a participação dos alunos e outros):</w:t>
            </w:r>
          </w:p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022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color w:val="C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BS:</w:t>
            </w:r>
            <w:r>
              <w:rPr>
                <w:rFonts w:cs="Arial" w:ascii="Arial" w:hAnsi="Arial"/>
                <w:iCs/>
                <w:color w:val="C0000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i/>
                <w:iCs/>
              </w:rPr>
              <w:t xml:space="preserve">- </w:t>
            </w:r>
            <w:r>
              <w:rPr>
                <w:rFonts w:cs="Arial" w:ascii="Arial" w:hAnsi="Arial"/>
                <w:i/>
              </w:rPr>
              <w:t>Sempre que possível, utilizar metodologias ativas de ensino e atividades de cooperação e colaboração entre os alunos.</w:t>
            </w:r>
            <w:r>
              <w:rPr>
                <w:rFonts w:cs="Arial" w:ascii="Arial" w:hAnsi="Arial"/>
                <w:iCs/>
                <w:color w:val="C0000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36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GRAMA / PROGRAMM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83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JETIVOS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JECTIVES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STIFICATIVA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STIFICATION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EÚDO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ENT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BLIOGRAFIA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BLIOGRAPHY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ITÉRIOS DE AVALIAÇÃO (Presença é obrigatória para aprovação, não podendo ser utilizada como critério). As estratégias de avaliação, (prova(s); seminário(s); projeto(s); exercício(s); ou outras), bem como a contribuição para o conceito final devem estar especificadas, de forma clara, nas ementas. As frequências e particularidades das atividades serão informadas pelo docente quando do início da disciplina: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NTING CRITERIA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SERVAÇÕES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SERVATION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ouvenir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Souvenir Lt BT;Bookman Old Style" w:hAnsi="Souvenir Lt BT;Bookman Old Style" w:cs="Souvenir Lt BT;Bookman Old Style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left="72" w:hanging="0"/>
      <w:jc w:val="center"/>
    </w:pPr>
    <w:rPr>
      <w:rFonts w:ascii="Souvenir Lt BT;Bookman Old Style" w:hAnsi="Souvenir Lt BT;Bookman Old Style" w:cs="Souvenir Lt BT;Bookman Old Style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0:00Z</dcterms:created>
  <dc:creator>MTIA</dc:creator>
  <dc:description/>
  <cp:keywords/>
  <dc:language>en-US</dc:language>
  <cp:lastModifiedBy>USER</cp:lastModifiedBy>
  <cp:lastPrinted>2007-03-07T14:24:00Z</cp:lastPrinted>
  <dcterms:modified xsi:type="dcterms:W3CDTF">2024-05-13T16:21:00Z</dcterms:modified>
  <cp:revision>15</cp:revision>
  <dc:subject/>
  <dc:title>CÂMARA CURRICULAR DO CoPGr</dc:title>
</cp:coreProperties>
</file>