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ÂMARA CURRICULAR DO CoPG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LA DA DISCIPLINA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NOME DA DISCIPLINA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DISCIPLINE NAME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PROGRAMA: PPG em Ciências Farmacêuticas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 xml:space="preserve">Nº DA ÁREA: (    ) 60137 – Medicamentos e Cosméticos  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>(    ) 60138 – Produtos Naturais e Sintéticos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VALIDADE INICIAL (Ano/Semestre)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Nº DE CRÉDITOS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66"/>
      </w:tblGrid>
      <w:tr>
        <w:trPr>
          <w:trHeight w:val="7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DALIDADE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   ) PRESENCIAL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A HORÁRIA SEMAN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4"/>
              </w:rPr>
              <w:t>Teórica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ática, Seminário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as de Estudo:</w:t>
            </w:r>
          </w:p>
        </w:tc>
      </w:tr>
    </w:tbl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DURAÇÃO EM SEMANAS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DOCENTE(S) RESPONSÁVEL(EIS)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externo. Data de obtenção do título:</w:t>
        <w:tab/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USP, n.º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lineRule="auto" w:line="276"/>
        <w:rPr/>
      </w:pPr>
      <w:r>
        <w:rPr>
          <w:rFonts w:cs="Arial"/>
          <w:szCs w:val="24"/>
          <w:bdr w:val="single" w:sz="4" w:space="0" w:color="000000"/>
        </w:rPr>
        <w:tab/>
      </w:r>
      <w:r>
        <w:rPr>
          <w:rFonts w:cs="Arial"/>
          <w:szCs w:val="24"/>
        </w:rPr>
        <w:t xml:space="preserve"> Docente externo. Data de obtenção do título:</w:t>
        <w:tab/>
        <w:t>Instituição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DOCENTE(S) COLABORADOR(ES)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Nome Completo: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IES / Órgão / Empresa:</w:t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A / PROGRAMM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83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TIVOS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CTIVES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4"/>
              </w:rPr>
              <w:t>JUSTIFICATIVA (Disciplinas não presenciais deverão atender as diretrizes conforme of. CoPGr 15/2024 de 10/05/2024)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STIFICATION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ÚDO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NT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BLIOGRAFIA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IBLIOGRAPHY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Cs w:val="24"/>
              </w:rPr>
              <w:t>CRITÉRIOS DE AVALIAÇÃO (Presença é obrigatória para aprovação, não podendo ser utilizada como critério). As estratégias de avaliação, (prova(s); seminário(s); projeto(s); exercício(s); ou outras), bem como a contribuição para o conceito final devem estar especificadas, de forma clara, nas ementas. As frequências e particularidades das atividades serão informadas pelo docente quando do início da disciplina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NTING CRITERIA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ÇÕES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TION:</w:t>
            </w:r>
          </w:p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ouvenir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Souvenir Lt BT;Bookman Old Style" w:hAnsi="Souvenir Lt BT;Bookman Old Style" w:cs="Souvenir Lt BT;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72" w:hanging="0"/>
      <w:jc w:val="center"/>
    </w:pPr>
    <w:rPr>
      <w:rFonts w:ascii="Souvenir Lt BT;Bookman Old Style" w:hAnsi="Souvenir Lt BT;Bookman Old Style" w:cs="Souvenir Lt BT;Bookman Old Style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7:00Z</dcterms:created>
  <dc:creator>MTIA</dc:creator>
  <dc:description/>
  <cp:keywords/>
  <dc:language>en-US</dc:language>
  <cp:lastModifiedBy>USER</cp:lastModifiedBy>
  <cp:lastPrinted>2007-03-07T14:24:00Z</cp:lastPrinted>
  <dcterms:modified xsi:type="dcterms:W3CDTF">2024-05-13T13:46:00Z</dcterms:modified>
  <cp:revision>11</cp:revision>
  <dc:subject/>
  <dc:title>CÂMARA CURRICULAR DO CoPGr</dc:title>
</cp:coreProperties>
</file>