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Giuliano Cesar Clososki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>Coordenador do Programa de Pós-Graduação em Ciências Farmacêuticas da Faculdade de Ciências Farmacêuticas de Ribeirão Preto - U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Eu________________________________________________________ Código USP: ________________, aluno regularmente matriculado (a) no Curso de _________________ do Programa de Pós-Graduação  em  Ciências Farmacêuticas, Área de Concentração: ______________________, venho mui respeitosamente requerer de Vossa Excelência, </w:t>
      </w:r>
      <w:r>
        <w:rPr>
          <w:rFonts w:cs="Arial" w:ascii="Arial" w:hAnsi="Arial"/>
          <w:b/>
          <w:sz w:val="24"/>
        </w:rPr>
        <w:t>aproveitamento de créditos</w:t>
      </w:r>
      <w:r>
        <w:rPr>
          <w:rFonts w:cs="Arial" w:ascii="Arial" w:hAnsi="Arial"/>
          <w:sz w:val="24"/>
        </w:rPr>
        <w:t xml:space="preserve"> referentes à(s) disciplina(s)_________________________________________ código(s):_______________________________________________________, cursada(s) no(s) período(s) de:______________________________________ na Instituição__________________________________________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tes Termos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. 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ibeirão Preto, _____ de __________ de 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(a) Aluno(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Heading1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Orientador(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10:00Z</dcterms:created>
  <dc:creator>spg</dc:creator>
  <dc:description/>
  <cp:keywords/>
  <dc:language>en-US</dc:language>
  <cp:lastModifiedBy>USER</cp:lastModifiedBy>
  <dcterms:modified xsi:type="dcterms:W3CDTF">2024-09-16T13:24:00Z</dcterms:modified>
  <cp:revision>4</cp:revision>
  <dc:subject/>
  <dc:title>Exma</dc:title>
</cp:coreProperties>
</file>