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Giuliano Cesar Closo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rograma de Pós-Graduação em Ciências Farmacêutica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Ciências Farmacêuticas de Ribeirão Preto - U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, abaixo assinado, aluno(a) regularmente matriculado no Curso  de Mestrado, Nº USP _______________ do Programa de Pós-Graduação em _______________, Área de Concentração:___________, da Faculdade de Ciências Farmacêuticas de Ribeirão Preto da Universidade de São Paulo, vem requerer a </w:t>
      </w:r>
      <w:r>
        <w:rPr>
          <w:rFonts w:cs="Arial" w:ascii="Arial" w:hAnsi="Arial"/>
          <w:b/>
          <w:bCs/>
          <w:sz w:val="24"/>
          <w:szCs w:val="24"/>
        </w:rPr>
        <w:t xml:space="preserve">mudança de nível para o curso de Doutorad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de Mestrado: _________________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de Doutorado: __________________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matricula: ____/___/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xame de qualificação realizado: Não (   );   Sim (   ), em  ____/___/_____ 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nexo, seguem a justificativa circunstanciada do(a) orientador(a) e o novo projeto. 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ibeirão Preto, _______de 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Alu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5:00Z</dcterms:created>
  <dc:creator>spg</dc:creator>
  <dc:description/>
  <cp:keywords/>
  <dc:language>en-US</dc:language>
  <cp:lastModifiedBy>USER</cp:lastModifiedBy>
  <cp:lastPrinted>2009-08-20T11:08:00Z</cp:lastPrinted>
  <dcterms:modified xsi:type="dcterms:W3CDTF">2022-10-10T17:35:00Z</dcterms:modified>
  <cp:revision>2</cp:revision>
  <dc:subject/>
  <dc:title>Ilma</dc:title>
</cp:coreProperties>
</file>