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Sérgio Akira Uyem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da FCF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igitar nome completo do Titula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nUSP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igitar nUSP do Titula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igitar nome completo do Suplent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nUSP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igitar nome completo do Suplent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vimos requerer nossa inscrição como candidatos a Representantes Titular e Suplente, respectivamente, dos pós-graduandos da Faculdade de Ciências Farmacêuticas de Ribeirão Preto - USP junto à </w:t>
      </w:r>
      <w:r>
        <w:rPr>
          <w:color w:val="FF0000"/>
          <w:sz w:val="24"/>
          <w:szCs w:val="24"/>
          <w:u w:val="single"/>
        </w:rPr>
        <w:t xml:space="preserve">Comissão Coordenadora do Programa de Pós-Graduação em Biociências e Biotecnologia / </w:t>
      </w:r>
      <w:r>
        <w:rPr>
          <w:color w:val="C45911"/>
          <w:sz w:val="24"/>
          <w:szCs w:val="24"/>
          <w:u w:val="single"/>
        </w:rPr>
        <w:t>Ciências Farmacêuticas</w:t>
      </w:r>
      <w:r>
        <w:rPr>
          <w:color w:val="FF0000"/>
          <w:sz w:val="24"/>
          <w:szCs w:val="24"/>
          <w:u w:val="single"/>
        </w:rPr>
        <w:t xml:space="preserve"> / </w:t>
      </w:r>
      <w:r>
        <w:rPr>
          <w:color w:val="538135"/>
          <w:sz w:val="24"/>
          <w:szCs w:val="24"/>
          <w:u w:val="single"/>
        </w:rPr>
        <w:t>Toxicologia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a Unidade, nos termos da Portaria FCFRP/USP nº 56/2024, de 11-11-2024, publicada no DOE de 12-11-2024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estes termos, pedimos deferimento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Ribeirão Preto, dd/mm/2024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igitar nome completo do Titular e assinar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igitar nome completo do Suplente e assinar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Sérgio Akira Uyem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tor da FCF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igitar nome completo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nUSP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igitar nUSP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venho requerer minha inscrição como candidato a representante dos pós-graduandos da Faculdade de Ciências Farmacêuticas de Ribeirão Preto - USP junto à </w:t>
      </w:r>
      <w:r>
        <w:rPr>
          <w:color w:val="FF0000"/>
          <w:sz w:val="24"/>
          <w:szCs w:val="24"/>
          <w:u w:val="single"/>
        </w:rPr>
        <w:t xml:space="preserve">Comissão Coordenadora do Programa de Pós-Graduação em Biociências e Biotecnologia / </w:t>
      </w:r>
      <w:r>
        <w:rPr>
          <w:color w:val="C45911"/>
          <w:sz w:val="24"/>
          <w:szCs w:val="24"/>
          <w:u w:val="single"/>
        </w:rPr>
        <w:t>Ciências Farmacêuticas</w:t>
      </w:r>
      <w:r>
        <w:rPr>
          <w:color w:val="FF0000"/>
          <w:sz w:val="24"/>
          <w:szCs w:val="24"/>
          <w:u w:val="single"/>
        </w:rPr>
        <w:t xml:space="preserve"> / </w:t>
      </w:r>
      <w:r>
        <w:rPr>
          <w:color w:val="538135"/>
          <w:sz w:val="24"/>
          <w:szCs w:val="24"/>
          <w:u w:val="single"/>
        </w:rPr>
        <w:t>Toxicolog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 Unidade, nos termos da Portaria FCFRP/USP 56/2024, de 11-11-2024, publicada no DOE de 12-11-202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estes termos, peço deferimento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Ribeirão Preto, dd/mm/2024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digitar nome completo e assinar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00:00Z</dcterms:created>
  <dc:creator>FCFRP-USP</dc:creator>
  <dc:description/>
  <cp:keywords/>
  <dc:language>en-US</dc:language>
  <cp:lastModifiedBy>Karina</cp:lastModifiedBy>
  <cp:lastPrinted>2016-04-06T09:37:00Z</cp:lastPrinted>
  <dcterms:modified xsi:type="dcterms:W3CDTF">2024-11-13T14:34:00Z</dcterms:modified>
  <cp:revision>7</cp:revision>
  <dc:subject/>
  <dc:title>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