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Sérgio Akira Uyem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tor da FCFRP - USP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firstLine="1134"/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igitar nome complet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e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igitar car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 Departament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igitar departament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igitar nome complet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esso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igitar car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 Departamento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igitar departament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êm requerer sua inscrição como Presidente e Vice-Presidente, respectivamente, da Comissão de Inclusão e Pertencimento da FCFRP, nos termos da Portaria FCFRP nº 62, de 18/12/2024.</w:t>
      </w:r>
    </w:p>
    <w:p>
      <w:pPr>
        <w:pStyle w:val="Normal"/>
        <w:spacing w:lineRule="auto" w:line="4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. deferimento.</w:t>
      </w:r>
    </w:p>
    <w:p>
      <w:pPr>
        <w:pStyle w:val="Normal"/>
        <w:spacing w:lineRule="auto" w:line="4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ibeirão Preto, xx de xxxxxxxxx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right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ind w:left="39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 completo e assinatura do Presidente</w:t>
      </w:r>
    </w:p>
    <w:p>
      <w:pPr>
        <w:pStyle w:val="Normal"/>
        <w:spacing w:lineRule="auto" w:line="360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completo e assinatura do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Anexar Plano de Gestão para o período 2025-2026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0:00Z</dcterms:created>
  <dc:creator>FCFRP</dc:creator>
  <dc:description/>
  <cp:keywords/>
  <dc:language>en-US</dc:language>
  <cp:lastModifiedBy>Karina</cp:lastModifiedBy>
  <cp:lastPrinted>2013-06-03T16:03:00Z</cp:lastPrinted>
  <dcterms:modified xsi:type="dcterms:W3CDTF">2024-12-18T19:38:00Z</dcterms:modified>
  <cp:revision>8</cp:revision>
  <dc:subject/>
  <dc:title>Ex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