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FORMULÁRIO DE ALTERAÇÕES NOS PROGRAMAS DA MATRIZ CURRICULAR</w:t>
      </w:r>
      <w:r>
        <w:rPr>
          <w:rFonts w:cs="Arial" w:ascii="Arial" w:hAnsi="Arial"/>
          <w:b/>
          <w:sz w:val="22"/>
          <w:szCs w:val="22"/>
        </w:rPr>
        <w:t xml:space="preserve"> (altera módulos existent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INFORMAÇÕES IMPORTANT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9"/>
          <w:szCs w:val="19"/>
        </w:rPr>
        <w:t>a)</w:t>
      </w:r>
      <w:r>
        <w:rPr>
          <w:rFonts w:cs="Arial" w:ascii="Arial" w:hAnsi="Arial"/>
          <w:sz w:val="19"/>
          <w:szCs w:val="19"/>
        </w:rPr>
        <w:t xml:space="preserve"> Este tipo de solicitação visa alterar o módulo em caráter definitivo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)</w:t>
      </w:r>
      <w:r>
        <w:rPr>
          <w:rFonts w:cs="Arial" w:ascii="Arial" w:hAnsi="Arial"/>
          <w:sz w:val="19"/>
          <w:szCs w:val="19"/>
        </w:rPr>
        <w:t xml:space="preserve"> A partir da implantação da Matriz Curricular modular em 2017, para fins administrativos, a CG delegou aos departamentos a responsabilidade pelos módulos, conforme Portaria da Presidência da CG 05/2016. Porém, para fins de cadastro no sistema Júpiter, todos os professores dos módulos são inseridos como responsáv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 – Sobre o Módulo a ser alterad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(s) coordenador: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70310979"/>
      <w:bookmarkStart w:id="1" w:name="__Fieldmark__0_417031097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CF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70310979"/>
      <w:bookmarkStart w:id="3" w:name="__Fieldmark__1_417031097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CTB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170310979"/>
      <w:bookmarkStart w:id="5" w:name="__Fieldmark__2_417031097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CBm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170310979"/>
      <w:bookmarkStart w:id="7" w:name="__Fieldmark__3_417031097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tro: 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terações a partir do: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170310979"/>
      <w:bookmarkStart w:id="9" w:name="__Fieldmark__4_417031097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º semestre de 20__ ou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170310979"/>
      <w:bookmarkStart w:id="11" w:name="__Fieldmark__5_417031097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º semestre de 20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: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170310979"/>
      <w:bookmarkStart w:id="13" w:name="__Fieldmark__6_417031097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tiva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170310979"/>
      <w:bookmarkStart w:id="15" w:name="__Fieldmark__7_417031097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rigatória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170310979"/>
      <w:bookmarkStart w:id="17" w:name="__Fieldmark__8_417031097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v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 – I</w:t>
      </w:r>
      <w:r>
        <w:rPr/>
        <w:t>tens a serem alterados: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170310979"/>
            <w:bookmarkStart w:id="19" w:name="__Fieldmark__9_417031097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rtuguês e inglês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170310979"/>
            <w:bookmarkStart w:id="21" w:name="__Fieldmark__10_417031097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étodo de avaliação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4170310979"/>
            <w:bookmarkStart w:id="23" w:name="__Fieldmark__11_417031097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ga horária teórica e prática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4170310979"/>
            <w:bookmarkStart w:id="25" w:name="__Fieldmark__12_417031097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ritério de avaliação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4170310979"/>
            <w:bookmarkStart w:id="27" w:name="__Fieldmark__13_417031097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ga horária total </w:t>
            </w:r>
            <w:r>
              <w:rPr>
                <w:rFonts w:cs="Arial" w:ascii="Arial" w:hAnsi="Arial"/>
                <w:i/>
                <w:sz w:val="18"/>
                <w:szCs w:val="18"/>
              </w:rPr>
              <w:t>(aula e/ou trabalho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4170310979"/>
            <w:bookmarkStart w:id="29" w:name="__Fieldmark__14_4170310979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rma de Recuperação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4170310979"/>
            <w:bookmarkStart w:id="31" w:name="__Fieldmark__15_4170310979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po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mestral/anual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4170310979"/>
            <w:bookmarkStart w:id="33" w:name="__Fieldmark__16_417031097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bliografia básica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4170310979"/>
            <w:bookmarkStart w:id="35" w:name="__Fieldmark__17_4170310979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rigatoriedade </w:t>
            </w:r>
            <w:r>
              <w:rPr>
                <w:rFonts w:cs="Arial" w:ascii="Arial" w:hAnsi="Arial"/>
                <w:i/>
                <w:sz w:val="18"/>
                <w:szCs w:val="18"/>
              </w:rPr>
              <w:t>(eletivo/obrigatório/livre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4170310979"/>
            <w:bookmarkStart w:id="37" w:name="__Fieldmark__18_4170310979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bliografia complementar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4170310979"/>
            <w:bookmarkStart w:id="39" w:name="__Fieldmark__19_4170310979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estre Ideal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4170310979"/>
            <w:bookmarkStart w:id="41" w:name="__Fieldmark__20_4170310979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fessor(es) responsável(is)** -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rmar nº USP do docente e/ou data início e fim. Se for o caso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4170310979"/>
            <w:bookmarkStart w:id="43" w:name="__Fieldmark__21_4170310979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jetivos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4170310979"/>
            <w:bookmarkStart w:id="45" w:name="__Fieldmark__22_4170310979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quisit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nstar nome e cód dos módulos e se não pré-requisitos fortes ou fracos e/ou ind. de conjunto)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4170310979"/>
            <w:bookmarkStart w:id="47" w:name="__Fieldmark__23_4170310979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ga horária de extensão – inclusão ou alter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m caso de inclusão descrever: Grupo social alvo da atividade, Objetivos da atividade; Descrição da atividade; Indicadores de avaliação da atividade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4170310979"/>
            <w:bookmarkStart w:id="49" w:name="__Fieldmark__24_4170310979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jetivos de Desenvolvimento sustentável </w:t>
            </w:r>
            <w:r>
              <w:rPr>
                <w:rFonts w:cs="Arial" w:ascii="Arial" w:hAnsi="Arial"/>
                <w:i/>
                <w:sz w:val="18"/>
                <w:szCs w:val="18"/>
              </w:rPr>
              <w:t>(tabela disponível no arquivo modelo de programa de disciplina)*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4170310979"/>
            <w:bookmarkStart w:id="51" w:name="__Fieldmark__25_4170310979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enta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4170310979"/>
            <w:bookmarkStart w:id="53" w:name="__Fieldmark__26_4170310979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ordenador do módulo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4170310979"/>
            <w:bookmarkStart w:id="55" w:name="__Fieldmark__27_4170310979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teúdo programático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4170310979"/>
            <w:bookmarkStart w:id="57" w:name="__Fieldmark__28_4170310979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Quantidade de turmas por disciplina/módulo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4170310979"/>
            <w:bookmarkStart w:id="59" w:name="__Fieldmark__29_4170310979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étodos de ensino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4170310979"/>
            <w:bookmarkStart w:id="61" w:name="__Fieldmark__30_4170310979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Quantidade de vagas por turma (somente eletivos);</w:t>
            </w:r>
          </w:p>
        </w:tc>
      </w:tr>
      <w:tr>
        <w:trPr>
          <w:trHeight w:val="2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4170310979"/>
            <w:bookmarkStart w:id="63" w:name="__Fieldmark__31_4170310979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agem didática – inclusão ou exclus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m caso de inclusão descrever: se é estruturante ou não e fazer uma breve descrição das atividades;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Para cadastramento ou descadastramento de professor responsável é necessário informar data fim e número US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Descrição das solicitações e a justificativa para cada uma das alterações assinaladas no quadr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Exempl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</w:rPr>
        <w:t>1 – Professor responsável e/ou requisito (constar)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</w:rPr>
        <w:t>Inclusão/Exclusão de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Justificativa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relatar o motivo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2 – Carga horária de extensão, constar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Inclusão/alteração de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Para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Justificativa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relatar o motiv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</w:rPr>
        <w:t>3 – Demais assunt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De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incluir aqui o texto como consta hoje no programa do Júpiter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Para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incluir aqui o texto completo com a alteração solicitada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Justificativa: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relatar o motivo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Nome(s) e assinatura(s) do(s) coordenado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(nome e assinatur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Aprovação no(s) Conselho(s) Coordenador (Departamento ou outras comissõ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: ______/________/_______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</w:rPr>
        <w:t>Chefe do Departamento (assinatura e 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caminhe-se à Comissão de Graduação da FCFRP/US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 – Aprovação na Comissão de Gradu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: ______/________/_______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</w:rPr>
        <w:t>Presidente da CG (assinatura e 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caminhe-se à Congregação da FCFRP/USP para apreci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I – Aprovação na Congregação </w:t>
      </w:r>
      <w:r>
        <w:rPr>
          <w:rFonts w:cs="Arial" w:ascii="Arial" w:hAnsi="Arial"/>
          <w:i/>
          <w:sz w:val="18"/>
          <w:szCs w:val="18"/>
        </w:rPr>
        <w:t xml:space="preserve">(somente em casos de alteração do Grupo 2 – vide Art. 1º da Resolução CoG 7030/14 https://leginf.usp.br/?resolucao=resolucao-cog-no-7030-de-08-de-dezembro-de-2014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: ______/________/_______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Diretor(a) (assinatura e 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caminhe-se ao Serviço de Graduação da FCFRP/USP para providênci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I – Serviço de Graduação da FCFRP/U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ões curriculares cadastradas no Sistema Júpiter pelo funcionário _______________ em _____/_______/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Avenida do Café s/nº. – Monte Alegre – 14040-903 – Ribeirão Preto – SP – Fone: (16) 3315-8561 – </w:t>
    </w:r>
    <w:r>
      <w:rPr>
        <w:rFonts w:cs="Arial Narrow" w:ascii="Arial Narrow" w:hAnsi="Arial Narrow"/>
        <w:i/>
        <w:sz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i/>
          <w:sz w:val="16"/>
        </w:rPr>
        <w:t>cgrad@fcfrp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70"/>
      <w:gridCol w:w="1842"/>
    </w:tblGrid>
    <w:tr>
      <w:trPr/>
      <w:tc>
        <w:tcPr>
          <w:tcW w:w="1560" w:type="dxa"/>
          <w:tcBorders/>
          <w:vAlign w:val="center"/>
        </w:tcPr>
        <w:p>
          <w:pPr>
            <w:pStyle w:val="Legenda"/>
            <w:ind w:lef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31215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</w:rPr>
            <w:t>Comissão de Graduação</w:t>
          </w:r>
        </w:p>
      </w:tc>
      <w:tc>
        <w:tcPr>
          <w:tcW w:w="1842" w:type="dxa"/>
          <w:tcBorders/>
          <w:vAlign w:val="center"/>
        </w:tcPr>
        <w:p>
          <w:pPr>
            <w:pStyle w:val="Legenda"/>
            <w:ind w:left="0" w:hanging="0"/>
            <w:rPr/>
          </w:pPr>
          <w:r>
            <w:rPr/>
            <w:drawing>
              <wp:inline distT="0" distB="0" distL="0" distR="0">
                <wp:extent cx="1052195" cy="394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0" w:type="dxa"/>
          <w:tcBorders/>
        </w:tcPr>
        <w:p>
          <w:pPr>
            <w:pStyle w:val="Legenda"/>
            <w:snapToGrid w:val="false"/>
            <w:ind w:left="0" w:hanging="0"/>
            <w:rPr>
              <w:rFonts w:ascii="Arial" w:hAnsi="Arial" w:cs="Arial"/>
              <w:b/>
              <w:b/>
              <w:sz w:val="4"/>
              <w:szCs w:val="24"/>
            </w:rPr>
          </w:pPr>
          <w:r>
            <w:rPr>
              <w:rFonts w:cs="Arial" w:ascii="Arial" w:hAnsi="Arial"/>
              <w:b/>
              <w:sz w:val="4"/>
              <w:szCs w:val="24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4"/>
              <w:szCs w:val="24"/>
            </w:rPr>
          </w:pPr>
          <w:r>
            <w:rPr>
              <w:rFonts w:cs="Arial" w:ascii="Arial" w:hAnsi="Arial"/>
              <w:b/>
              <w:sz w:val="4"/>
              <w:szCs w:val="24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Legenda"/>
            <w:snapToGrid w:val="false"/>
            <w:ind w:left="0" w:hanging="0"/>
            <w:rPr>
              <w:rFonts w:ascii="Arial" w:hAnsi="Arial" w:cs="Arial"/>
              <w:b/>
              <w:b/>
              <w:sz w:val="4"/>
            </w:rPr>
          </w:pPr>
          <w:r>
            <w:rPr>
              <w:rFonts w:cs="Arial" w:ascii="Arial" w:hAnsi="Arial"/>
              <w:b/>
              <w:sz w:val="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/>
    </w:pPr>
    <w:r>
      <w:rPr>
        <w:rFonts w:cs="Garamond" w:ascii="Garamond" w:hAnsi="Garamond"/>
      </w:rPr>
      <w:tab/>
    </w:r>
    <w:r>
      <w:rPr>
        <w:rFonts w:cs="Garamond" w:ascii="Garamond" w:hAnsi="Garamond"/>
        <w:sz w:val="16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91" w:firstLine="589"/>
      <w:jc w:val="center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firstLine="720"/>
      <w:outlineLvl w:val="2"/>
    </w:pPr>
    <w:rPr>
      <w:rFonts w:ascii="Arial" w:hAnsi="Arial" w:cs="Arial"/>
      <w:b/>
      <w:i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3:00Z</dcterms:created>
  <dc:creator>MTIA</dc:creator>
  <dc:description/>
  <cp:keywords/>
  <dc:language>en-US</dc:language>
  <cp:lastModifiedBy>Cristiane</cp:lastModifiedBy>
  <cp:lastPrinted>2015-12-04T13:51:00Z</cp:lastPrinted>
  <dcterms:modified xsi:type="dcterms:W3CDTF">2025-04-17T21:53:00Z</dcterms:modified>
  <cp:revision>122</cp:revision>
  <dc:subject/>
  <dc:title>Ofício n</dc:title>
</cp:coreProperties>
</file>