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TORIZAÇÃ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Eu, (nome), (RG), autorizo (nome), (RG), a retirar meu diploma de Graduação em Farmácia-Bioquímica e o histórico Escolar definitivo do mesmo, junto ao Serviço de Graduação da Faculdade de Ciências Farmacêuticas de Ribeirão Preto/USP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beirão Preto, _______/____________/__________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1:00Z</dcterms:created>
  <dc:creator>cristiane</dc:creator>
  <dc:description/>
  <cp:keywords/>
  <dc:language>en-US</dc:language>
  <cp:lastModifiedBy>cristiane</cp:lastModifiedBy>
  <dcterms:modified xsi:type="dcterms:W3CDTF">2011-02-22T16:43:00Z</dcterms:modified>
  <cp:revision>3</cp:revision>
  <dc:subject/>
  <dc:title>AUTORIZAÇÃO</dc:title>
</cp:coreProperties>
</file>